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75" w:leader="none"/>
        </w:tabs>
        <w:ind w:firstLine="701"/>
        <w:jc w:val="center"/>
        <w:rPr/>
      </w:pPr>
      <w:r>
        <w:rPr>
          <w:b/>
        </w:rPr>
        <w:t>Будь современным ,  воспользуйся системой электронного документооборота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е выходя из офиса, работодатель оперативно и без лишней бумажной волокиты может сдать отчетность в Пенсионный фонд РФ.  </w:t>
      </w:r>
    </w:p>
    <w:p>
      <w:pPr>
        <w:pStyle w:val="Normal"/>
        <w:jc w:val="both"/>
        <w:rPr/>
      </w:pPr>
      <w:r>
        <w:rPr/>
        <w:t xml:space="preserve">С 2005 года в Отделении Пенсионного фонда по Санкт-Петербургу и Ленинградской области действует система электронного документооборота со страхователями. По телекоммуникационным каналам связи работодатели могут: представлять файлы единой формы  отчетности в электронном виде. </w:t>
      </w:r>
    </w:p>
    <w:p>
      <w:pPr>
        <w:pStyle w:val="Normal"/>
        <w:jc w:val="both"/>
        <w:rPr/>
      </w:pPr>
      <w:r>
        <w:rPr/>
        <w:t xml:space="preserve">Отчетность в Пенсионный фонд можно представить в электронной форме  по сети </w:t>
      </w:r>
      <w:r>
        <w:rPr>
          <w:lang w:val="en-US"/>
        </w:rPr>
        <w:t>Internet</w:t>
      </w:r>
      <w:r>
        <w:rPr/>
        <w:t xml:space="preserve">. Юридическая сила представленных документов подтверждается электронной цифровой подписью (ЭЦП)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Такая форма взаимодействия сокращает время сдачи отчетов как организаций, так и территориальных органов ПФР при приеме и обработке документов. Тем самым обеспечивается своевременность и оперативность предоставления отчетности страхователями.</w:t>
      </w:r>
    </w:p>
    <w:p>
      <w:pPr>
        <w:pStyle w:val="Normal"/>
        <w:jc w:val="both"/>
        <w:rPr/>
      </w:pPr>
      <w:r>
        <w:rPr/>
        <w:t xml:space="preserve">Согласно законодательству сегодня </w:t>
      </w:r>
      <w:r>
        <w:rPr>
          <w:rStyle w:val="Applestylespan"/>
          <w:color w:val="000000"/>
        </w:rPr>
        <w:t>отчетность в электронном виде с электронной цифровой подписью</w:t>
      </w:r>
      <w:r>
        <w:rPr/>
        <w:t xml:space="preserve"> </w:t>
      </w:r>
      <w:r>
        <w:rPr>
          <w:rStyle w:val="Applestylespan"/>
          <w:color w:val="000000"/>
        </w:rPr>
        <w:t xml:space="preserve">в ПФР должны представлять предприятия, численность сотрудников которых составляет более 50 человек. </w:t>
      </w:r>
    </w:p>
    <w:p>
      <w:pPr>
        <w:pStyle w:val="Normal"/>
        <w:jc w:val="both"/>
        <w:rPr/>
      </w:pPr>
      <w:r>
        <w:rPr/>
        <w:t>В 2014 году при сдаче отчетности за 1 квартал 2014 год  системой электронного документооборота воспользовались около  60,0 % работодателей, которые представили  в Управление ПФР  в Кингисеппском районе  39000 сведений на своих работников по каналам электронной связи. А это 93 ,5 % от принятых  сведений.</w:t>
      </w:r>
    </w:p>
    <w:p>
      <w:pPr>
        <w:pStyle w:val="Normal"/>
        <w:jc w:val="both"/>
        <w:rPr/>
      </w:pPr>
      <w:r>
        <w:rPr/>
        <w:t>Для подключения</w:t>
      </w:r>
      <w:r>
        <w:rPr>
          <w:color w:val="000000"/>
        </w:rPr>
        <w:t xml:space="preserve"> электронного документооборота с ПФР  необходим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ть почтовый ящик с Интернет-адресо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заключить  Соглашение с территориальным управлением ПФР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 обмене электронными документами в системе электронного документооборота ПФР по телекоммуникационным  каналам связи. Включение в систему электронного документооборота ПФР проводится бесплатн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ить Соглашение (договор) между страхователем и организацией, предоставляющей услуги удостоверяющего центра ЭЦП и поставляющей соответствующее программное обеспечение (на платной основе);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сти программное обеспечение и электронную цифровую подпись у организации, предоставляющей услуги удостоверяющего центра ЭЦП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тестирование с ПФР.</w:t>
      </w:r>
    </w:p>
    <w:p>
      <w:pPr>
        <w:pStyle w:val="Normal"/>
        <w:jc w:val="both"/>
        <w:rPr/>
      </w:pPr>
      <w:r>
        <w:rPr/>
        <w:t xml:space="preserve">Такая форма сдачи отчетности приобретает популярность у организаций.  Подключаются не только организации с большой  численностью  , но и  не большие организации и предприниматели . Это удобно ,современно .  Через каналы связи можно не только сдавать отчетность , но и получать информацию из Управления ПФР. </w:t>
      </w:r>
    </w:p>
    <w:p>
      <w:pPr>
        <w:pStyle w:val="Normal"/>
        <w:jc w:val="both"/>
        <w:rPr/>
      </w:pPr>
      <w:r>
        <w:rPr/>
        <w:tab/>
        <w:t>В настоящее время возобновился прием «Сведений о трудовом стаже  застрахованного лица за период до регистрации в системе обязательного пенсионного страхования» по форме  СЗВ-К , которые  тоже  можно представить по каналам электронной связи.</w:t>
      </w:r>
    </w:p>
    <w:p>
      <w:pPr>
        <w:pStyle w:val="Normal"/>
        <w:jc w:val="both"/>
        <w:rPr/>
      </w:pPr>
      <w:r>
        <w:rPr/>
        <w:tab/>
        <w:t xml:space="preserve"> Можно  запросить справку о заработной плате,</w:t>
      </w:r>
      <w:r>
        <w:rPr>
          <w:rFonts w:eastAsia="Calibri" w:cs="Calibri"/>
        </w:rPr>
        <w:t xml:space="preserve"> если застрахованное лицо не имеет возможности представить справку о  сумме заработка , из которого должно быть исчислено  пособие ( по временной нетрудоспособности ,по беременности и родам, ежемесячное пособие по уходу за ребенком ) с места работы( службы, иной деятельности) у другого страхователя  в связи с прекращением деятельности этим страхователем  либо по иным причинам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ab/>
        <w:t>Также можно произвести сверку расчетов. Запросить справку о задолженности или отсутствии задолженности, представить реестры об уплате дополнительных страховых взносов застрахованных лиц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Times New Roman" w:cs="Times New Roman"/>
        </w:rPr>
        <w:t xml:space="preserve"> </w:t>
      </w:r>
      <w:r>
        <w:rPr>
          <w:rFonts w:eastAsia="Calibri" w:cs="Calibri"/>
        </w:rPr>
        <w:t xml:space="preserve">Можно заключить дополнительное соглашение  об обмене  электронным документооборотом и представлять отсканированные документы для оформления на пенсию  своих работников, не отвлекая их от производственного процесса. </w:t>
      </w:r>
    </w:p>
    <w:p>
      <w:pPr>
        <w:pStyle w:val="Normal"/>
        <w:jc w:val="both"/>
        <w:rPr/>
      </w:pPr>
      <w:r>
        <w:rPr/>
        <w:t>Напоминаем,  что периодичность сдачи отчетности  изменилась, с 2011 года отчитываться за работников необходимо ежеквартально,</w:t>
      </w:r>
      <w:r>
        <w:rPr>
          <w:rFonts w:eastAsia="Calibri" w:cs="Calibri"/>
        </w:rPr>
        <w:t xml:space="preserve">   до 15-го числа второго календарного месяца, следующего за отчетным периодом (1 квартал, полугодие, 9 месяцев и календарный год – до 15 мая, 15 августа, 15 ноября и 15 февраля 2014 года )</w:t>
      </w:r>
      <w:r>
        <w:rPr/>
        <w:t xml:space="preserve"> 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Calibri" w:cs="Calibri"/>
        </w:rPr>
        <w:t>С каждым днем возможности электронного документооборота расширяются ,скоро наступит такой день ,что без него будет просто не обойтись. Поэтому мы призываем  всех страхователей подключиться  к электронному документообороту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Климова Л.В. 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начальник отдела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>
          <w:rFonts w:eastAsia="Calibri" w:cs="Calibri"/>
        </w:rPr>
        <w:t xml:space="preserve">персонифицированного учета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>
          <w:rFonts w:eastAsia="Calibri" w:cs="Calibri"/>
        </w:rPr>
        <w:t>УПФР   в Кингисеппском районе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ab/>
        <w:t xml:space="preserve">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ab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23:00Z</dcterms:created>
  <dc:creator>Klimova</dc:creator>
  <dc:description/>
  <cp:keywords/>
  <dc:language>en-US</dc:language>
  <cp:lastModifiedBy>0002</cp:lastModifiedBy>
  <dcterms:modified xsi:type="dcterms:W3CDTF">2014-06-11T12:23:00Z</dcterms:modified>
  <cp:revision>2</cp:revision>
  <dc:subject/>
  <dc:title>Не стой в очереди, воспользуйся системой электронного документооборота</dc:title>
</cp:coreProperties>
</file>