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2.2014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нформация о финансовом состоян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TextBody"/>
        <w:rPr/>
      </w:pPr>
      <w:r>
        <w:rPr>
          <w:sz w:val="24"/>
          <w:szCs w:val="24"/>
        </w:rPr>
        <w:t>за 9 месяцев 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, Уставом муниципального образования «Фалилеевское сельское поселение», а также заслушав и обсудив информацию Тихониной Анны Александровны, начальника отдела бухгалтерского учета и финансов, главного бухгалтера  о финансовом состоянии МО «Фалилеевское сельское поселение» за 9 месяцев 2014 года Совет депутатов  МО «Фалиле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ь информацию к сведению.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                                            И.Б. Лыткин</w:t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финансовом состоя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9 месяцев   2014 г. (тыс. руб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 доходной части 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607"/>
        <w:gridCol w:w="1351"/>
        <w:gridCol w:w="1349"/>
        <w:gridCol w:w="1942"/>
      </w:tblGrid>
      <w:tr>
        <w:trPr>
          <w:trHeight w:val="10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го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, 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0%  </w:t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%</w:t>
            </w:r>
          </w:p>
        </w:tc>
      </w:tr>
      <w:tr>
        <w:trPr>
          <w:trHeight w:val="35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5%</w:t>
            </w:r>
          </w:p>
        </w:tc>
      </w:tr>
      <w:tr>
        <w:trPr>
          <w:trHeight w:val="549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%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, 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24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,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8%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%</w:t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оступления от использования имущества, находящегося в собственности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%</w:t>
            </w:r>
          </w:p>
        </w:tc>
      </w:tr>
      <w:tr>
        <w:trPr>
          <w:trHeight w:val="54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54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%</w:t>
            </w:r>
          </w:p>
        </w:tc>
      </w:tr>
      <w:tr>
        <w:trPr>
          <w:trHeight w:val="54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72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2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лан исполнения доходной части  за 9 месяцев 2014 года выполнен на 82 %, в том числе в разрезе  доходных источников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Утверждено на год                   382,8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9 месяцев       287,1 тыс. руб </w:t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нение                              315,7 тыс. руб.    % исполнения   110%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плательщиками налога является  администрация  поселения, школа,  детский  сад, ООО «Слайс», ООО «Севзапкоммунсервис», сельхозпредприятие   ЗАО  «Домашово»-  не  функционирует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Утверждено на год                           33,0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>Утверждено на 9 месяцев                24,8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о                                        19,4 тыс. руб. что составляет    78%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ок уплаты налога 01.11.2014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Транспортный   налог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  на  год                             296,5 тыс. руб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 на    9 месяцев                219,0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                                          201,3 тыс. руб.       что составляет      92%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уплаты налога 01.11.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Земельный налог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тверждено  на  год                              2082,0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>Утверждено на 9 месяцев                     1546,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ение                                           1121,4 тыс. руб. что составляет       72,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ок уплаты налога 01.11.2014г.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Госпошлин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 год                              30,0 тыс. руб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    9 месяцев                27,4 тыс. руб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нение                                           31,0 тыс. руб.       или 113 %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оизведено больше нотариальных де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Доходы  от сдачи  в  аренду  имуществ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тверждено на  год                       933,0 тыс. руб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9 месяцев              741,5 тыс. руб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                                   222,4 тыс. руб. или 30%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Это дебиторская задолженность ООО «Мир Техники» за аренду объектов теплоснабжения в сумме 630798,00 рублей, ООО «Севзапкоммунсервис» и ООО «Торакс» за аренду объектов водоснабжения в сумме 79334,00 рублей. В настоящее время с данными организациями проводятся переговоры. Кроме того у администрации существует просроченная дебиторская  задолженность ООО "Энергобаланс"  - 800000,00руб. Администрацией МО «Фалилеевское сельское поселение» 13.06.2013 г. было подано заявление в Арбитражный суд г. Санкт-Петербурга и Ленинградской области о включении в реестр требований кредиторов должника требования в размере 954159,22 рублей. В настоящее время проводятся судебные дела.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Арендная плата за земли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Утверждено на год                             431,6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9 месяцев                  323,7 тыс. руб.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нение                                         350,8  тыс. руб.   что составляет   108,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упление недоимки за аренду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. поступления от использования имуществ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Утверждено на  год                       99,0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9 месяцев             72,0тыс. руб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нение                                   87,2  тыс. руб. что составляет     121%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ление недоимки прошл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94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 от о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услуг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Утверждено на год                       178,0 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9 месяцев            139,0тыс. руб.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нение                                    142,9  тыс. руб. что составляет     10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еделах плановых показате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Доходы от реализации</w:t>
      </w:r>
    </w:p>
    <w:p>
      <w:pPr>
        <w:pStyle w:val="Normal"/>
        <w:ind w:firstLine="54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мущества, находящегося в государственной</w:t>
      </w:r>
    </w:p>
    <w:p>
      <w:pPr>
        <w:pStyle w:val="Normal"/>
        <w:ind w:firstLine="54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eastAsia="Arial CYR" w:cs="Arial CYR" w:ascii="Arial CYR" w:hAnsi="Arial CYR"/>
          <w:b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>и муниципальной собственности</w:t>
      </w:r>
    </w:p>
    <w:p>
      <w:pPr>
        <w:pStyle w:val="Normal"/>
        <w:ind w:firstLine="54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Утверждено на год                       381,3 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9 месяцев           286,0 тыс. руб.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сполнение                                   441 тыс. руб. или 154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средств от продажи по договору купли-продажи №1 от 01.08.2011 года встроенного помещения первого этажа, площадью 177.4 кв.м. торгового центра д. Фалилеево  на основании совета депутатов МО "Фалилеевское сельское поселение" МО "Кингисеппский муниципальный район" ЛО от 21.05.2011г. №130 "Об утверждении Прогноза плана (программы) приватизации имущества МО "Фалилеевское сельское поселение" МО "Кингисеппский муниципальный район" ЛО на 2011 год". Поступили досрочные платежи по договору купли-продажи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продажи зем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находящихся в государств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ой собств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Утверждено на год                             357,1 тыс. руб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тверждено на 9 месяцев                349,9 тыс. руб.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нение                                       356,8 тыс. руб. или 10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дажа земельных участков больше чем запланиров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Об исполнении    расходной част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ходная часть бюджета утверждена на 9 месяцев 2014 год в сумме 13039,3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Исполнение                               9751,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исполнение                           74,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том числе по раздел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3 «Передача полномочий»</w:t>
      </w:r>
    </w:p>
    <w:p>
      <w:pPr>
        <w:pStyle w:val="Normal"/>
        <w:rPr/>
      </w:pPr>
      <w:r>
        <w:rPr>
          <w:sz w:val="24"/>
          <w:szCs w:val="24"/>
        </w:rPr>
        <w:t>Утверждено на год                      56,6 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42,5 тыс. руб.</w:t>
      </w:r>
    </w:p>
    <w:p>
      <w:pPr>
        <w:pStyle w:val="Normal"/>
        <w:rPr/>
      </w:pPr>
      <w:r>
        <w:rPr>
          <w:sz w:val="24"/>
          <w:szCs w:val="24"/>
        </w:rPr>
        <w:t>Исполнение                                 42,5тыс. руб.  что    составляет     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елах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04 «Руководство и управление» </w:t>
      </w:r>
    </w:p>
    <w:p>
      <w:pPr>
        <w:pStyle w:val="Normal"/>
        <w:rPr/>
      </w:pPr>
      <w:r>
        <w:rPr>
          <w:sz w:val="24"/>
          <w:szCs w:val="24"/>
        </w:rPr>
        <w:t>Утверждено на год                    4976,2 тыс. руб.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о на 9 месяцев         3905,3 тыс. руб. </w:t>
      </w:r>
    </w:p>
    <w:p>
      <w:pPr>
        <w:pStyle w:val="Normal"/>
        <w:rPr/>
      </w:pPr>
      <w:r>
        <w:rPr>
          <w:sz w:val="24"/>
          <w:szCs w:val="24"/>
        </w:rPr>
        <w:t>Исполнение                                3202,1 тыс. руб.</w:t>
      </w:r>
    </w:p>
    <w:p>
      <w:pPr>
        <w:pStyle w:val="Normal"/>
        <w:rPr/>
      </w:pPr>
      <w:r>
        <w:rPr>
          <w:sz w:val="24"/>
          <w:szCs w:val="24"/>
        </w:rPr>
        <w:t>% исполнения    составляет 82 %</w:t>
      </w:r>
    </w:p>
    <w:p>
      <w:pPr>
        <w:pStyle w:val="Normal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статьям 211</w:t>
      </w:r>
      <w:r>
        <w:rPr>
          <w:sz w:val="24"/>
          <w:szCs w:val="24"/>
        </w:rPr>
        <w:t xml:space="preserve"> исполнение при плане 2559,5тыс. руб. составляет 2097,0 -82 % по 213 при плане 784,3 тыс. руб. исполнение составляет 644,4 тыс. руб. - 82,0%, так как срок оплаты заработной платы и начислений за сентябрь  5 числа месяца, следующего за отчетный меся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. 221- при плане 28,7 тыс. руб., исполнение 25,2  тыс. руб. 88%, в пределах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. 225  - при плане 21,2 тыс. руб. исполнение 9,6 тыс. руб. 45%  денежные средства будут потрачены в 4 квартале;</w:t>
      </w:r>
    </w:p>
    <w:p>
      <w:pPr>
        <w:pStyle w:val="Normal"/>
        <w:rPr/>
      </w:pPr>
      <w:r>
        <w:rPr>
          <w:sz w:val="24"/>
          <w:szCs w:val="24"/>
        </w:rPr>
        <w:t>По ст. 226  при плане 161,0 тыс. руб. исполнение 140,5 тыс. руб. - 87%, не оплачен счет ЗАО «Что делать Консалт»;</w:t>
      </w:r>
    </w:p>
    <w:p>
      <w:pPr>
        <w:pStyle w:val="Normal"/>
        <w:rPr/>
      </w:pPr>
      <w:r>
        <w:rPr>
          <w:sz w:val="24"/>
          <w:szCs w:val="24"/>
        </w:rPr>
        <w:t>По ст. 340  при плане 167,3 тыс. руб.,  исполнение 114,3 тыс. руб. 68,0%   - расходы, запланированные на приобретение запасных частей для служебного автомобиля  и  орг. техники для специалиста по административной комиссии будут произведены в 4 кварт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07 «Проведение выборов и референдумов» </w:t>
      </w:r>
    </w:p>
    <w:p>
      <w:pPr>
        <w:pStyle w:val="Normal"/>
        <w:rPr/>
      </w:pPr>
      <w:r>
        <w:rPr>
          <w:sz w:val="24"/>
          <w:szCs w:val="24"/>
        </w:rPr>
        <w:t>Утверждено на год                    53,8 тыс. руб.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о на 9 месяцев        53,8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о –                               53,8 тыс. руб. т.е 100%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11 «Резервный фонд»</w:t>
      </w:r>
    </w:p>
    <w:p>
      <w:pPr>
        <w:pStyle w:val="Normal"/>
        <w:rPr/>
      </w:pPr>
      <w:r>
        <w:rPr>
          <w:sz w:val="24"/>
          <w:szCs w:val="24"/>
        </w:rPr>
        <w:t>Утверждено на год                    65,0 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50,0 тыс. руб.</w:t>
      </w:r>
    </w:p>
    <w:p>
      <w:pPr>
        <w:pStyle w:val="Normal"/>
        <w:rPr/>
      </w:pPr>
      <w:r>
        <w:rPr>
          <w:sz w:val="24"/>
          <w:szCs w:val="24"/>
        </w:rPr>
        <w:t>Исполнение                 0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не были израсход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13 «Другие общегосударственные вопросы»</w:t>
      </w:r>
    </w:p>
    <w:p>
      <w:pPr>
        <w:pStyle w:val="Normal"/>
        <w:rPr/>
      </w:pPr>
      <w:r>
        <w:rPr>
          <w:sz w:val="24"/>
          <w:szCs w:val="24"/>
        </w:rPr>
        <w:t>Утверждено на год                      241,5 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213,1 тыс. руб.</w:t>
      </w:r>
    </w:p>
    <w:p>
      <w:pPr>
        <w:pStyle w:val="Normal"/>
        <w:rPr/>
      </w:pPr>
      <w:r>
        <w:rPr>
          <w:sz w:val="24"/>
          <w:szCs w:val="24"/>
        </w:rPr>
        <w:t>Исполнение                                  152,0тыс. руб. или 7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запланированные на сдачу документов в архив будут потрачены во 4 квартале, в настоящее время документы подготавливаются.. Не исполнен план по оплате материального поощрения старостам, так как срок оплаты 5 числа месяца следующего за отчетным. Не предоставлены счета ООО "Севзапкоммунсервис" за обработку квитанций за сентябрь 2014 года.</w:t>
      </w:r>
    </w:p>
    <w:p>
      <w:pPr>
        <w:pStyle w:val="Normal"/>
        <w:rPr/>
      </w:pPr>
      <w:r>
        <w:rPr>
          <w:b/>
          <w:sz w:val="24"/>
          <w:szCs w:val="24"/>
        </w:rPr>
        <w:t>02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существление первичного воинского учета» </w:t>
      </w:r>
    </w:p>
    <w:p>
      <w:pPr>
        <w:pStyle w:val="Normal"/>
        <w:rPr/>
      </w:pPr>
      <w:r>
        <w:rPr>
          <w:sz w:val="24"/>
          <w:szCs w:val="24"/>
        </w:rPr>
        <w:t>Утверждено на год                        98,9 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  98,9 тыс. руб.</w:t>
      </w:r>
    </w:p>
    <w:p>
      <w:pPr>
        <w:pStyle w:val="Normal"/>
        <w:rPr/>
      </w:pPr>
      <w:r>
        <w:rPr>
          <w:sz w:val="24"/>
          <w:szCs w:val="24"/>
        </w:rPr>
        <w:t>Исполнение                                   70,6 тыс. руб.  что составляет  71%. В связи с тем,    что заработная плата с начислениями 5 числа следующего за отчетным  месяц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9 «Защита населения и территорий от ЧС природного техногенного характера, ГО»</w:t>
      </w:r>
    </w:p>
    <w:p>
      <w:pPr>
        <w:pStyle w:val="Normal"/>
        <w:rPr/>
      </w:pPr>
      <w:r>
        <w:rPr>
          <w:sz w:val="24"/>
          <w:szCs w:val="24"/>
        </w:rPr>
        <w:t>Утверждено на год                      85,1 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85,1 тыс. руб.</w:t>
      </w:r>
    </w:p>
    <w:p>
      <w:pPr>
        <w:pStyle w:val="Normal"/>
        <w:rPr/>
      </w:pPr>
      <w:r>
        <w:rPr>
          <w:sz w:val="24"/>
          <w:szCs w:val="24"/>
        </w:rPr>
        <w:t xml:space="preserve">Исполнение                                  85,0 тыс. 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сидия Комитета по местному самоуправлению, межнациональным и межконфессиональным отношениям ЛО, софинансирование местного бюджета  в рамках утвержденной муниципальной программы «Развитие части территории МО «Фалилеевское сельское поселение».  Приобретена емкости под пожарный водо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9 «Дорожное хозяйство»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о на год                      297,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о на 9 месяцев           297,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 228,1 тыс. руб.    или    7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запланированные на мероприятия по содержанию дорог (дорожный фонд) согласно положения о дорожном фонде администрации, могут производиться в размере 50% от поступившего транспортного налога, а процент поступления транспортного налога за 9 месяцев составил в среднем 56% от годового плана, так как срок уплаты транспортного налога 01.11.2014г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501 Жилищн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о на год                      31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о на 9 месяцев           31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300,0 тыс. руб., 97 %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елах план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0502 Коммунальное хозяйство:</w:t>
      </w:r>
    </w:p>
    <w:p>
      <w:pPr>
        <w:pStyle w:val="Normal"/>
        <w:rPr/>
      </w:pPr>
      <w:r>
        <w:rPr>
          <w:sz w:val="24"/>
          <w:szCs w:val="24"/>
        </w:rPr>
        <w:t>Утверждено на 2014 год                                              2848,2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.                                         2848,2 тыс. руб.</w:t>
      </w:r>
    </w:p>
    <w:p>
      <w:pPr>
        <w:pStyle w:val="Normal"/>
        <w:rPr/>
      </w:pPr>
      <w:r>
        <w:rPr>
          <w:sz w:val="24"/>
          <w:szCs w:val="24"/>
        </w:rPr>
        <w:t>Исполнено                                                                     1940,3 тыс. руб.</w:t>
      </w:r>
    </w:p>
    <w:p>
      <w:pPr>
        <w:pStyle w:val="Normal"/>
        <w:rPr/>
      </w:pPr>
      <w:r>
        <w:rPr>
          <w:sz w:val="24"/>
          <w:szCs w:val="24"/>
        </w:rPr>
        <w:t>Что составляет                                                               6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том числе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225 услуги по содержанию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на 2014 год                                               2036,2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.                                          2036,2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о                                                                      1940,3 тыс. руб., 95 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Исполнение в пределах кассового пла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 226 прочие услуги</w:t>
      </w:r>
    </w:p>
    <w:p>
      <w:pPr>
        <w:pStyle w:val="Normal"/>
        <w:rPr/>
      </w:pPr>
      <w:r>
        <w:rPr>
          <w:sz w:val="24"/>
          <w:szCs w:val="24"/>
        </w:rPr>
        <w:t>Утверждено на 2014 год                                               811,9 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.                                          811,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о                                                                      0 тыс. руб., 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убсидии Комитета по ЖКХиТ Ленинградской области и расходы в качестве софинансирования на капитальный ремонт участка водовода в д. Ратчино будут произведены в 4 квартале, в настоящее время проводится аукци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503  Мероприятия  по благоустройству</w:t>
      </w:r>
    </w:p>
    <w:p>
      <w:pPr>
        <w:pStyle w:val="Normal"/>
        <w:rPr/>
      </w:pPr>
      <w:r>
        <w:rPr>
          <w:sz w:val="24"/>
          <w:szCs w:val="24"/>
        </w:rPr>
        <w:t>Утверждено  на 2014 год                                               1177,3 тыс. руб.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о на 9 месяцев                                              1177,3 тыс. руб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>Исполнено                                                                       962,3 тыс. руб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>Исполнение                                                                     82 %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Уличное освещ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о на 2014 год                                               572,0 тыс. руб. 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                                  542,0 тыс. руб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4"/>
          <w:szCs w:val="24"/>
        </w:rPr>
        <w:t>Исполнено                                                                      404,1тыс. руб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 xml:space="preserve">Что составляет                                                               75 %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223 коммунальные услуги: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о на 2014 год                                              417,5 тыс. руб. </w:t>
      </w:r>
    </w:p>
    <w:p>
      <w:pPr>
        <w:pStyle w:val="Normal"/>
        <w:rPr/>
      </w:pPr>
      <w:r>
        <w:rPr>
          <w:sz w:val="24"/>
          <w:szCs w:val="24"/>
        </w:rPr>
        <w:t>Утверждено на 9месяцев                                            417,5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 xml:space="preserve">Исполнено                                                                     323,5 тыс. руб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>Что составляет                                                              75 %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Счет за электроэнергию за сентябрь предоставлен в октябре.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 225 Содержание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о на 2014 год                                              105,0 тыс. руб. 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                                 105,0  тыс. руб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 xml:space="preserve">Исполнено                                                                     71,2  тыс. руб.     или    68%       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Расходы планируется произвести в 4 квартале.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 290 Прочие расходы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о на 2014 год                                              3,0 тыс. руб. 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                                 3,0 тыс. руб.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ено                                                                     2,7  тыс. руб.  или 90 % 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 340 Увеличение стоимости материальных зап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о на 2014 год                                              16,5 тыс. руб. 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                                 16,5 тыс. руб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>Исполнено                                                                     6,7  тыс. руб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>Расходы планируется произвести в 4 квартале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одержание мест захороне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 xml:space="preserve">Ст. 225 Содержание имущества </w:t>
      </w:r>
    </w:p>
    <w:p>
      <w:pPr>
        <w:pStyle w:val="Normal"/>
        <w:rPr/>
      </w:pPr>
      <w:r>
        <w:rPr>
          <w:sz w:val="24"/>
          <w:szCs w:val="24"/>
        </w:rPr>
        <w:t>План на 2014 год:                                                          68,5 тыс. руб.</w:t>
      </w:r>
    </w:p>
    <w:p>
      <w:pPr>
        <w:pStyle w:val="Normal"/>
        <w:rPr/>
      </w:pPr>
      <w:r>
        <w:rPr>
          <w:sz w:val="24"/>
          <w:szCs w:val="24"/>
        </w:rPr>
        <w:t>План на 9 месяцев                                                         68,5 тыс. руб.</w:t>
      </w:r>
    </w:p>
    <w:p>
      <w:pPr>
        <w:pStyle w:val="Normal"/>
        <w:tabs>
          <w:tab w:val="clear" w:pos="708"/>
          <w:tab w:val="left" w:pos="5316" w:leader="none"/>
        </w:tabs>
        <w:rPr/>
      </w:pPr>
      <w:r>
        <w:rPr>
          <w:sz w:val="24"/>
          <w:szCs w:val="24"/>
        </w:rPr>
        <w:t xml:space="preserve">Исполнение                         </w:t>
        <w:tab/>
        <w:t>22,4 тыс. руб. или 33%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по уборке мест захоронения запланированы на октябрь 2014 года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очие мероприятия по благоустройству</w:t>
      </w:r>
    </w:p>
    <w:p>
      <w:pPr>
        <w:pStyle w:val="Normal"/>
        <w:rPr/>
      </w:pPr>
      <w:r>
        <w:rPr>
          <w:sz w:val="24"/>
          <w:szCs w:val="24"/>
          <w:u w:val="single"/>
        </w:rPr>
        <w:t>Ст.225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одержание имущества  </w:t>
      </w:r>
    </w:p>
    <w:p>
      <w:pPr>
        <w:pStyle w:val="Normal"/>
        <w:rPr/>
      </w:pPr>
      <w:r>
        <w:rPr>
          <w:sz w:val="24"/>
          <w:szCs w:val="24"/>
        </w:rPr>
        <w:t>План на 2014 год                                                17,0 тыс. руб.</w:t>
      </w:r>
    </w:p>
    <w:p>
      <w:pPr>
        <w:pStyle w:val="Normal"/>
        <w:rPr/>
      </w:pPr>
      <w:r>
        <w:rPr>
          <w:sz w:val="24"/>
          <w:szCs w:val="24"/>
        </w:rPr>
        <w:t>План на 9 месяцев                                              17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я нет.  Расходы, запланированные на договор ГПХ по благоустройству, еще не были востребованы.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 3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величение стоимости материальных зап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на 2014 год                                                10,0 тыс. руб.</w:t>
      </w:r>
    </w:p>
    <w:p>
      <w:pPr>
        <w:pStyle w:val="Normal"/>
        <w:rPr/>
      </w:pPr>
      <w:r>
        <w:rPr>
          <w:sz w:val="24"/>
          <w:szCs w:val="24"/>
        </w:rPr>
        <w:t>План на 9 месяцев                                              1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Исполнение 5,8 тыс. руб., т.е 58%  Не оплачены счета на приобретение хозяйственных материалов, ГСМ по благоустройству поселения.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4. Расходы за счет субсидии Комитета по местному самоуправлению, межнациональным и межконфессиональным отношениям ЛО, софинансирования из местного бюджета в рамках утвержденной муниципальной программы «Развитие части территории МО «Фалилеевск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>План на 2014 год                                                302,3 тыс. руб.</w:t>
      </w:r>
    </w:p>
    <w:p>
      <w:pPr>
        <w:pStyle w:val="Normal"/>
        <w:rPr/>
      </w:pPr>
      <w:r>
        <w:rPr>
          <w:sz w:val="24"/>
          <w:szCs w:val="24"/>
        </w:rPr>
        <w:t>План на 9 месяцев                                              302,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293,2 тыс. руб., т.е 97%..  Выполнены работы по обустройству контейнерной площадки для сбора мусора в д. Кайболово (выделено из областного бюджета 54,83 тыс. руб., из местного бюджета 1,79 тыс. руб.), приобретение и установка детской игровой площадки в д. Ратчино (из областного бюджета 94,05 тыс. руб., из местного бюджета 5,0 тыс. руб.), обустройство  контейнерной площадки в районе кладбища д. Систа (из областного бюджета 94,05 тыс. руб., из местного бюджета 5,0 тыс. руб.), ремонт подъездной дороги к кладбищу д. Кайболово (из местного бюджета в сумме 47,1 тыс. руб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Расходы за счет иных МБТ из бюджета МО «Кингисеппский муниципальный район» на развитие общественной инфраструктуры поселен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225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одержание имуще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на 2014 год                            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лан на 9 месяцев                          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199,5 тыс.руб., 99% Приобретены и установлены уличные светодиодные светильники в количестве 50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0505 Благоустройств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>Утверждено на 2014 год                               134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на 9 месяцев                             134,2 тыс. руб.</w:t>
      </w:r>
    </w:p>
    <w:p>
      <w:pPr>
        <w:pStyle w:val="Normal"/>
        <w:tabs>
          <w:tab w:val="clear" w:pos="708"/>
          <w:tab w:val="center" w:pos="4603" w:leader="none"/>
        </w:tabs>
        <w:rPr>
          <w:sz w:val="24"/>
          <w:szCs w:val="24"/>
        </w:rPr>
      </w:pPr>
      <w:r>
        <w:rPr>
          <w:sz w:val="24"/>
          <w:szCs w:val="24"/>
        </w:rPr>
        <w:t>Исполнение:                                                   101,7 тыс. руб. или 7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договору ГПХ (по разработке программ в сфере ЖК инфраструктуры, сопровождение программ, контроль исполнения программ) от 05.05.2014г. планируется произвести в 4 квартал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01 «Досуговый  центр»</w:t>
      </w:r>
    </w:p>
    <w:p>
      <w:pPr>
        <w:pStyle w:val="Normal"/>
        <w:rPr/>
      </w:pPr>
      <w:r>
        <w:rPr>
          <w:sz w:val="24"/>
          <w:szCs w:val="24"/>
        </w:rPr>
        <w:t>Утверждено на год                           4090,4 тыс. руб.</w:t>
      </w:r>
    </w:p>
    <w:p>
      <w:pPr>
        <w:pStyle w:val="Normal"/>
        <w:rPr/>
      </w:pPr>
      <w:r>
        <w:rPr>
          <w:sz w:val="24"/>
          <w:szCs w:val="24"/>
        </w:rPr>
        <w:t>Утверждено на 9 месяцев                3488,3 тыс. руб.</w:t>
      </w:r>
    </w:p>
    <w:p>
      <w:pPr>
        <w:pStyle w:val="Normal"/>
        <w:rPr/>
      </w:pPr>
      <w:r>
        <w:rPr>
          <w:sz w:val="24"/>
          <w:szCs w:val="24"/>
        </w:rPr>
        <w:t xml:space="preserve">Исполнение                                       2296,5 тыс. руб.        </w:t>
      </w:r>
    </w:p>
    <w:p>
      <w:pPr>
        <w:pStyle w:val="Normal"/>
        <w:rPr/>
      </w:pPr>
      <w:r>
        <w:rPr>
          <w:sz w:val="24"/>
          <w:szCs w:val="24"/>
        </w:rPr>
        <w:t>% исполнения                                   6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9 месяцев 2014 г.  Фалилеевским досуговым центром проведено 49 мероприятий, 15 выставок работ участников коллективов «Волшебный карандаш», «ТяпЛяп», и «Ладошки», 8 книжных выст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работной плате </w:t>
      </w:r>
      <w:r>
        <w:rPr>
          <w:b/>
          <w:sz w:val="24"/>
          <w:szCs w:val="24"/>
          <w:u w:val="single"/>
        </w:rPr>
        <w:t>ст.211,213</w:t>
      </w:r>
      <w:r>
        <w:rPr>
          <w:sz w:val="24"/>
          <w:szCs w:val="24"/>
        </w:rPr>
        <w:t xml:space="preserve"> исполнение 76%,  так как  срок зарплаты 5-го числа месяца, следующего за от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коммунальным платежам </w:t>
      </w:r>
      <w:r>
        <w:rPr>
          <w:b/>
          <w:sz w:val="24"/>
          <w:szCs w:val="24"/>
          <w:u w:val="single"/>
        </w:rPr>
        <w:t>ст.223</w:t>
      </w:r>
      <w:r>
        <w:rPr>
          <w:sz w:val="24"/>
          <w:szCs w:val="24"/>
        </w:rPr>
        <w:t xml:space="preserve"> исполнение 98,0%, Счет за электроэнергию за сентябрь предоставлен  в середине октября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ходам по содержанию имущества </w:t>
      </w:r>
      <w:r>
        <w:rPr>
          <w:b/>
          <w:sz w:val="24"/>
          <w:szCs w:val="24"/>
          <w:u w:val="single"/>
        </w:rPr>
        <w:t>ст. 225</w:t>
      </w:r>
      <w:r>
        <w:rPr>
          <w:sz w:val="24"/>
          <w:szCs w:val="24"/>
        </w:rPr>
        <w:t> исполнение 55%, так как не выставлен  счет  за пожарную  сигнализацию; работы  по договору ГПХ по обслуживанию здания дома культуры запланированы на 4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чим расходам </w:t>
      </w:r>
      <w:r>
        <w:rPr>
          <w:b/>
          <w:sz w:val="24"/>
          <w:szCs w:val="24"/>
          <w:u w:val="single"/>
        </w:rPr>
        <w:t>ст. 226</w:t>
      </w:r>
      <w:r>
        <w:rPr>
          <w:sz w:val="24"/>
          <w:szCs w:val="24"/>
        </w:rPr>
        <w:t xml:space="preserve"> исполнение 34%, так как расходы на печатные издания планируется произвести в 4 ква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ст. 290</w:t>
      </w:r>
      <w:r>
        <w:rPr>
          <w:sz w:val="24"/>
          <w:szCs w:val="24"/>
        </w:rPr>
        <w:t xml:space="preserve">  исполнение составило 11%, расходы на проведение праздничных мероприятий планируется произвести в 4 ква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ст. 310</w:t>
      </w:r>
      <w:r>
        <w:rPr>
          <w:sz w:val="24"/>
          <w:szCs w:val="24"/>
        </w:rPr>
        <w:t xml:space="preserve"> и  </w:t>
      </w:r>
      <w:r>
        <w:rPr>
          <w:b/>
          <w:sz w:val="24"/>
          <w:szCs w:val="24"/>
        </w:rPr>
        <w:t>ст.340</w:t>
      </w:r>
      <w:r>
        <w:rPr>
          <w:sz w:val="24"/>
          <w:szCs w:val="24"/>
        </w:rPr>
        <w:t xml:space="preserve"> (приобретение материальных запасов) исполнение 100% и 89% Расходы в пределах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Расходы за счет иных МБТ из бюджета МО «Кингисеппский муниципальный район» на развитие общественной инфраструктуры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 приобретение и установку детского городка – 500000,00 рублей и мебели – 60000,00 рублей для Фалилеевского досугового центра (средства ЗакСа). Исполнения нет, ведутся работы по заключению контрактов.</w:t>
      </w:r>
    </w:p>
    <w:p>
      <w:pPr>
        <w:pStyle w:val="Normal"/>
        <w:rPr/>
      </w:pPr>
      <w:r>
        <w:rPr>
          <w:b/>
          <w:sz w:val="24"/>
          <w:szCs w:val="24"/>
        </w:rPr>
        <w:t>08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ругие вопросы в области культуры, кинематографии» </w:t>
      </w:r>
    </w:p>
    <w:p>
      <w:pPr>
        <w:pStyle w:val="Normal"/>
        <w:rPr/>
      </w:pPr>
      <w:r>
        <w:rPr>
          <w:sz w:val="24"/>
          <w:szCs w:val="24"/>
        </w:rPr>
        <w:t>Утверждено на год.                   30,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о на 9   месяцев       28,0 тыс. руб.</w:t>
      </w:r>
    </w:p>
    <w:p>
      <w:pPr>
        <w:pStyle w:val="Normal"/>
        <w:rPr/>
      </w:pPr>
      <w:r>
        <w:rPr>
          <w:sz w:val="24"/>
          <w:szCs w:val="24"/>
        </w:rPr>
        <w:t xml:space="preserve">Исполнение                               12,9 тыс. руб. </w:t>
      </w:r>
    </w:p>
    <w:p>
      <w:pPr>
        <w:pStyle w:val="Normal"/>
        <w:rPr/>
      </w:pPr>
      <w:r>
        <w:rPr>
          <w:sz w:val="24"/>
          <w:szCs w:val="24"/>
        </w:rPr>
        <w:t xml:space="preserve">% исполнения                            46 %. </w:t>
      </w:r>
    </w:p>
    <w:p>
      <w:pPr>
        <w:pStyle w:val="Normal"/>
        <w:rPr/>
      </w:pPr>
      <w:r>
        <w:rPr>
          <w:sz w:val="24"/>
          <w:szCs w:val="24"/>
        </w:rPr>
        <w:t>Расходы планируется произвести в 4 квартале</w:t>
      </w:r>
    </w:p>
    <w:p>
      <w:pPr>
        <w:pStyle w:val="Normal"/>
        <w:rPr/>
      </w:pPr>
      <w:r>
        <w:rPr>
          <w:b/>
          <w:sz w:val="24"/>
          <w:szCs w:val="24"/>
        </w:rPr>
        <w:t>10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ыплаты пенс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на год.                   431,6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о на 9 месяцев        303,0 тыс. руб.</w:t>
      </w:r>
    </w:p>
    <w:p>
      <w:pPr>
        <w:pStyle w:val="Normal"/>
        <w:rPr/>
      </w:pPr>
      <w:r>
        <w:rPr>
          <w:sz w:val="24"/>
          <w:szCs w:val="24"/>
        </w:rPr>
        <w:t xml:space="preserve">Исполнение                               302,9 тыс. руб. </w:t>
      </w:r>
    </w:p>
    <w:p>
      <w:pPr>
        <w:pStyle w:val="Normal"/>
        <w:rPr/>
      </w:pPr>
      <w:r>
        <w:rPr>
          <w:sz w:val="24"/>
          <w:szCs w:val="24"/>
        </w:rPr>
        <w:t xml:space="preserve">% исполнения         99 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01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Физическая культур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ждено на год                  4,4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ждено на 9 месяцев      4,4 тыс. руб.  </w:t>
      </w:r>
    </w:p>
    <w:p>
      <w:pPr>
        <w:pStyle w:val="Normal"/>
        <w:rPr/>
      </w:pPr>
      <w:r>
        <w:rPr>
          <w:sz w:val="24"/>
          <w:szCs w:val="24"/>
        </w:rPr>
        <w:t>Исполнение                              1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%   исполнения                       25%,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ньше выездов на спортивные мероприятия, чем планировалось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О</w:t>
      </w:r>
    </w:p>
    <w:p>
      <w:pPr>
        <w:pStyle w:val="Normal"/>
        <w:rPr/>
      </w:pPr>
      <w:r>
        <w:rPr>
          <w:sz w:val="24"/>
          <w:szCs w:val="24"/>
        </w:rPr>
        <w:t xml:space="preserve">«Фалилеевское сельское поселение»                                                             И.Б. Лыткин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right="24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907" w:gutter="0" w:header="72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rFonts w:ascii="Tahoma" w:hAnsi="Tahoma" w:cs="Tahoma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63" w:before="1620" w:after="0"/>
    </w:pPr>
    <w:rPr>
      <w:rFonts w:ascii="Tahoma" w:hAnsi="Tahoma" w:cs="Tahoma"/>
      <w:sz w:val="12"/>
      <w:szCs w:val="12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1:00Z</dcterms:created>
  <dc:creator>pk13</dc:creator>
  <dc:description/>
  <cp:keywords/>
  <dc:language>en-US</dc:language>
  <cp:lastModifiedBy>User</cp:lastModifiedBy>
  <cp:lastPrinted>2014-12-18T16:53:00Z</cp:lastPrinted>
  <dcterms:modified xsi:type="dcterms:W3CDTF">2014-12-18T13:53:00Z</dcterms:modified>
  <cp:revision>12</cp:revision>
  <dc:subject/>
  <dc:title>СОВЕТ   ДЕПУТАТОВ</dc:title>
</cp:coreProperties>
</file>