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Рекомендации для населения по безопасному использованию газа в быту.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 - наш добрый помощник. Он удобен, экономичен, улучшает бытовые условия населения. Но он коварен и опасен, если Вы отступите от строгих правил пользования 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Нельзя оставлять без присмотра включенные газовые приборы - кипящая на плите жидкость может залить пламя на горелках и невидимый газ, не сгорая, наполнит Вашу кухню, или из-за неисправности где-то появится, утечка газа и опять появилась опасность взрыва или пожара, поэтому, уходя из дома, проверяйте полноту закрытия кранов на газовых приборах. Для исключения аварий и несчастных случаев при пользовании газовыми приборами среди населения, использующее газ в быту,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йти инструктаж по безопасному пользованию газом в эксплуатационной организации газового хозяйства и соблюдать инструкции по безопасной эксплуатации газовых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обеспечить сохранность и содержание газовых приборов в чист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о окончании пользования газом закрыть краны на газовых приборах и перед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вызывать работников газового хозяйства при неисправности газов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закрыть немедленно краны горелок газовых приборов при внезапном прекращении подачи газа и сообщить в аварийную газовую службу по тел. 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при появлении в квартире (доме)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ы газового хозяйства вне загазованного помещения. Не зажигать огонь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еред входом в подвалы, до включения света или зажигания огня, убедиться в отсутствии там запаха газа.</w:t>
      </w:r>
    </w:p>
    <w:p>
      <w:pPr>
        <w:pStyle w:val="Normal"/>
        <w:ind w:firstLine="708"/>
        <w:jc w:val="both"/>
        <w:rPr/>
      </w:pPr>
      <w:bookmarkStart w:id="1" w:name="bookmark1"/>
      <w:r>
        <w:rPr>
          <w:sz w:val="28"/>
          <w:szCs w:val="28"/>
        </w:rPr>
        <w:t>-     при обнаружении запаха газа в подвале, подъезде, во дворе, на улице: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сообщить окружающим о мерах предосторо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общить в аварийную газовую службу за пределами загазованного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удалению людей из загазованной среды, предотвращению включения и выключения электроосвещения, появления открытого огня и иск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прибытия аварийной бригады организовать проветривани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ать в квартиру (дом) работников газового хозяйства по предъявлению ими служебных удостоверений для осмотра и ремонта газопроводов и газового оборудования в любое время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 обеспечить свободный доступ работников газового хозяйства к месту установки баллонов в день доставки г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своевременно оплачивать стоимость технического обслуживания внутридомового газов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НАСЕЛЕНИЮ ЗАПРЕЩАЕТСЯ: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изводи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газовыми приборами при закрытых форточках, решетках вентканалов, отсутствии тяги в дымоходах и венткан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ать к пользованию газовыми приборами детей дошкольного возраста, а также лиц в нетрезвом состоянии, не контролирующих свои действия и не знающих правила пользования этими приб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ивязывать к газопроводам веревки и нагружать газопро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использовать газ и газовые приборы не по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ользоваться газовыми плитами для целей отопления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спользовать помещения, где установлены газовые приборы для сна и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менять открытый огонь для обнаружения утечек газа (нахождение утечек газа проводиться с помощью мыльной эмульсии или специальным прибор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ать порчу газового оборудования и хищение г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нарушившие «Правила пользования газом в быту» несут ответственность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Не соблюдение правил пользования газом может привести к несчастным случаям с тяжелыми последствиями. Выполняя элементарные правила безопасности. Вы сбережете жизнь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1:00Z</dcterms:created>
  <dc:creator>Admin</dc:creator>
  <dc:description/>
  <cp:keywords/>
  <dc:language>en-US</dc:language>
  <cp:lastModifiedBy>Admin</cp:lastModifiedBy>
  <dcterms:modified xsi:type="dcterms:W3CDTF">2012-09-13T04:51:00Z</dcterms:modified>
  <cp:revision>2</cp:revision>
  <dc:subject/>
  <dc:title/>
</cp:coreProperties>
</file>