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lineRule="exact" w:line="240" w:before="0" w:after="0"/>
        <w:ind w:left="0" w:right="0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Ограничение доступа к сайтам в сети «Интернет», содержащим запрещенную информацию в РФ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1.12.2016 вступил в силу Федеральный закон от 19.12.2016 № 442-ФЗ «О внесении изменения в статью 15.1 Федерального закона «Об информации, информационных технологиях и о защите информации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едеральным законом «Об информации, информационных технологиях и о защите информации» регулируются отношения, возникающие при осуществлении права на поиск, получение, передачу, производство и распространение информации, а также при применении информационных технологий и обеспечении защиты информ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гласно внесенным изменениям запрещена к распространению информации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целях ограничения доступа к сайтам в 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соответствии с настоящим Федеральным законом распространение в сети «Интернет», в числе прочего, информации о способах, методах разработки, изготовления и использования новых потенциально опасных психоактивных веществ, местах их приобретения будет являться основанием для применения внесудебного порядка ограничения доступа к таким сайтам.</w:t>
      </w:r>
    </w:p>
    <w:p>
      <w:pPr>
        <w:pStyle w:val="TextBody"/>
        <w:spacing w:lineRule="exact" w:line="238" w:before="0" w:after="0"/>
        <w:jc w:val="both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ст 2 класса                                                                                         М.А. Хнычева                                                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15.05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5-16T06:53:00Z</dcterms:modified>
  <cp:revision>3</cp:revision>
  <dc:subject/>
  <dc:title/>
</cp:coreProperties>
</file>