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ПРОКУРАТУРА РАЗЪЯСНЯЕТ</w:t>
      </w:r>
    </w:p>
    <w:p>
      <w:pPr>
        <w:pStyle w:val="Heading1"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твержден новый порядок регистрации уставов муниципальных образований</w:t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 09.01.2017 в законную силу вступи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кон от 28.12.2016                 № 494-ФЗ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тор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несены изменения в Федеральные законы «Об общих принципах организации местного самоуправления в Российской Федерации», «О государственной регистрации уставов муниципальных образований» в части, касающейся, в том числе, порядка регистрации уставов муниципальных образований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ныне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усмотрена возможность обжалования решений об отказе в государственной регистрации или нарушения сроков государственной регистрации уставов муниципальных образований (муниципальных правовых актов о внесении изменений в устав муниципального образования) не только в суд, но и в Минюст России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же определено, что в случае утраты подлинника устава муниципального образования, подлинника муниципального правового акта о внесении изменений в устав муниципального образования регистрирующий орган по заявлению главы муниципального образования в течение 30 дней со дня поступления такого заявления выдает заверенную копию устава муниципального образования, заверенную копию муниципального правового акта о внесении изменений в устав муниципального образования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оме того, установлено, что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, определяемые в соответствии с уставом муниципального образования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усмотрено, что при досрочном прекращении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, определяемые в соответствии с уставом.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Помощник городского прокурора     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юрист 2 класса                                                                                               М.А. Хнычева                                                  </w:t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24.04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