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За непредоставление в налоговый орган информации об объектах налогообложения установлен штраф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льным законом от 02.04.2014 № 52-ФЗ 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8"/>
            <w:u w:val="none"/>
          </w:rPr>
          <w:t>статья 129.1 Налогового кодекса РФ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дополнена пунктом 3, в соответствии с которым за неправомерное непредставление (несвоевременное представление) налогоплательщиком - физическим лицом налоговому органу сообщения об объектах обложения транспортным налогом, земельным налогом и налогом на имущество установлен штраф в размере 20 процентов от неуплаченной суммы налога в отношении объекта недвижимого имущества и (или) транспортного средства, по которым не представлено (несвоевременно представлено) сообщение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стоящ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санкции введены с 01.01.2017.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Старший помощник городского прокурора     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юрист 1 класса                                                                                                Е.В. Матвеева                                                  </w:t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24.04.2017</w:t>
      </w:r>
    </w:p>
    <w:sectPr>
      <w:type w:val="nextPage"/>
      <w:pgSz w:w="11906" w:h="16838"/>
      <w:pgMar w:left="1440" w:right="612" w:gutter="0" w:header="0" w:top="1134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nalogovyj-kodeks/chast-1/statja-129-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