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рядок предоставления компенсации проезда студентам к месту учебы и обратно в регионе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Правительства Ленинградской области от 08.05.2015 № 143 утвержден Порядок предоставления студентам государственных профессиональных образовательных организаций и образовательных организаций высшего образования Ленинградской области, обучающимся по программам среднего профессионального образования и профессионального обучения (для обучающихся с ограниченными возможностями здоровья), компенсации стоимости проезда к месту учебы и обратно автомобильным транспортом общего пользования (кроме такси) в пригородном и междугородном сообщении между поселениями на территории Ленинградской област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енсация стоимости проезда к месту учебы и обратно автомобильным транспортом производится образовательными организациями ежегодно в период с 1 сентября по 30 июня включительно. Компенсация производится с учетом фактического посещения учебных занятий, а также проведения мероприятий за пределами образовательной организации в рамках образовательного процесса (в том числе при прохождении производственной практики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ая компенсация производится ежемесячно путем перечисления образовательной организацией денежных средств на расчетные счета студентов, открытые в кредитных организациях, в сумме произведенных затрат на проезд, подтвержденных соответствующими проездными документами. Порядок выплаты компенсации стоимости проезда устанавливается локальным нормативным актом образовательной организац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 за организацией выплаты компенсации стоимости проезда возлагается на администрацию образовательной организации. Руководитель образовательной организации несет персональную ответственность за организацию выплаты компенсации стоимости проезда, а также за законность и обоснованность выплаты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ая организация обеспечивает сохранность документов, касающихся получения студентами выплаты компенсации стоимости проезда, в течение не менее трех лет после окончания обучающимися образовательной организации или их перевода в другую образовательную организацию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нансовые средства, не использованные по объективным причинам (отсутствие студента на учебных занятиях по болезни и т.п.) на выплату компенсации стоимости проезда, подлежат возврату в бюджет Ленинградской области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О.А. Трофимова                                                  </w:t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24.04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