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каз от наследства под условием не допускается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ием Верховного Суда РФ от 31.01.2017 № 41-КГ16-42, установлено, что отказ от наследства с обязательством другого наследника выплатить денежную сумму за причитающуюся долю в наследственном имуществе противоречит закону, так как отказ от наследства под условием не допускаетс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сын умершего отказался от наследства в пользу жены умершего при условии выплаты ему стоимости его доли, которая причиталась бы ему по закону в случае принятия им наследства, а также приобретения для него на эти денежные средства автомобиля. И отказ от наследства, и обязательство о выплате были заверены нотариусом в тот же день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же сын обратился с иском о признании недействительным отказа от наследства. Суд первой инстанции в иске отказал. Суд апелляционной инстанции иск удовлетворил, придя к выводу о том, что совместные последовательные действия сына и жены умершего, совершенные в один и тот же день, у одного и того же нотариуса, свидетельствуют о наличии между ними предварительной договоренности о том, что отказ сына от наследства будет обусловлен выплатой ему денежной компенсации, то есть его волеизъявление не было направлено на безусловный и безоговорочный отказ от наследств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отказ одного наследника от наследства был обусловлен обязательством другого наследника выплатить денежную сумму за причитающуюся долю в наследственном имуществе, тогда как отказ от наследства под условием в соответствии со ст. 1158 ГК РФ не допускаетс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дебная коллегия Верховного Суда РФ оставила определение апелляционной инстанции в силе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юрист 3 класса                                                                                              Д.А. Конюхова</w:t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7.04.2017</w:t>
      </w:r>
    </w:p>
    <w:sectPr>
      <w:type w:val="nextPage"/>
      <w:pgSz w:w="11906" w:h="16838"/>
      <w:pgMar w:left="1440" w:right="612" w:gutter="0" w:header="0" w:top="1134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