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сударственная пошлина за обжалование определения арбитражного суда об отказе в принятии искового заявления составит 3 000 рублей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20 декабря 2016 года в соответствии с изменениями, внесенными в Арбитражный процессуальный кодекс Российской Федерации, суды получили право отказывать в принятии искового заявления при наличии оснований, предусмотренных законом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несенное судьей определение об отказе в принятии искового заявления может быть обжаловано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мер государственной пошлины при обжаловании такого судебного актав соответствии с изменениями, внесенными в Налоговый кодекс РФ составит 3 000 рублей, что составляет 50 процентов размера государственной пошлины, подлежащей уплате при подаче искового заявления неимущественного характер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ой же размер государственной пошлины установлен и для подачи апелляционной жалобы и (или) кассационной жалобы на решения и (или) постановления арбитражного суда, а также на определения суда об отказе в принятии заявления о выдаче судебного приказа, о прекращении производства по делу, об оставлении искового заявления без рассмотрения, по делу об оспаривании решений третейского суда, о выдаче исполнительных листов на принудительное исполнение решений третейского суда, при подаче кассационной жалобы на судебный приказ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одаче надзорной жалобы размер государственной пошлины составит 6 000 рублей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отказе в принятии искового заявления (заявления) или заявления о выдаче судебного приказа либо при отмене судебного приказа уплаченная государственная пошлина при предъявлении искового заявления (заявления) или заявления о выдаче судебного приказа засчитывается в счет подлежащей уплате государственной пошлины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й закон от 03.04.2017 № 57-ФЗ, которым внесены данные изменения в Налоговый кодекс Российской Федерации, вступает в силу 05.05.2017.</w:t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Заместитель городского прокурора   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1 класса                                                                                                 К.Д. Иванова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7.04.2017</w:t>
      </w:r>
    </w:p>
    <w:sectPr>
      <w:type w:val="nextPage"/>
      <w:pgSz w:w="11906" w:h="16838"/>
      <w:pgMar w:left="1440" w:right="612" w:gutter="0" w:header="0" w:top="1134" w:footer="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