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Признание помещения жилым либо непригодным для проживания, и многоквартирного дома аварийным и подлежащим сносу или реконструкции</w:t>
        </w:r>
      </w:hyperlink>
    </w:p>
    <w:p>
      <w:pPr>
        <w:pStyle w:val="TextBody"/>
        <w:spacing w:lineRule="exact" w:line="238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5.03.2015 № 296 внесены изменения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- Положение)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7 Положения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(далее - комиссия), на основании оценки соответствия указанных помещения и дома установленным в настоящем Положении требованиям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, за исключением жилых помещений жилищного фонда Российской Федерации и многоквартирных домов, находящихся в федеральной собственности, решение по которым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п. 47 Положения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ем конкретизирован срок принятия решения уполномоченным органом относительно обследованных помещений (многоквартирного дома)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п. 49 Положения, на основании полученного заключения федеральный орган исполнительной власти, орган исполнительной власти субъекта Российской Федерации, орган местного самоуправления в течение 30 дней со дня получения заключения в установленном им порядке принимает соответствующе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8"/>
          <w:szCs w:val="28"/>
          <w:lang w:val="ru-RU"/>
        </w:rPr>
        <w:t>15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-lenobl.ru/low/4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32:00Z</dcterms:modified>
  <cp:revision>7</cp:revision>
  <dc:subject/>
  <dc:title/>
</cp:coreProperties>
</file>