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кращение трудового договора по состоянию здоровья работника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ч. 3 ст. 73 Трудового кодекса РФ (далее ТК РФ),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при его отказе от перевода, либо отсутствии у работодателя соответствующей работы трудовой договор прекращается по основаниям п. 8 ч. 1 ст. 77 ТК РФ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щение трудового договора в данном случае направлено на охрану здоровья работника и не нарушает его прав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датель обязан предложить работнику другую работу на основании медицинского заключения, которое выдано в порядке, установленном федеральными законами и иными нормативно-правовыми актами. Таким документом может быть, в частности, заключение медико-социальной экспертизы (МСЭК) или клинико-экспертной комиссии (КЭК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ого чтобы зафиксировать согласие или несогласие работника на перевод, необходимо составить в письменной форме предложение работнику другую работу. В данном документе должна быть указана работа, предлагаемая работнику, а также разъяснены последствия отказа от перевода на другую работу. Такое предложение необходимо довести до сведения работника под роспись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датель может предлагать работнику как работу, соответствующую его квалификации, так и нижестоящую должность или нижеоплачиваемую работу. Однако должно быть соблюдено условие, что данная работа не противопоказана работнику по состоянию здоровь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аботник отказывается от перевода на другую работу, то такой отказ может быть оформлен в виде отдельного документа, либо зафиксирован в предложении другой работы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.помощник городского прокурора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1 класса                                                                                                Е.В. Матвее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3.02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