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менены правила начисления средств на обязательное страхование от несчастных случаев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 Правительства РФ от 22.12.2016 № 1434 с 01.01.2017 вступили в силу изменения в правила начисления, учета и расходования средств на обязательное страхование от несчастных случаев на производстве и профзаболеваний приведены в соответствие с законодательством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ения законодательства обусловлены передачей с 1 января 2017 года налоговым органам полномочий по администрированию страховых взносов на обязательное пенсионное, социальное и медицинское страхование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просы, связанные с начислением, учетом и расходованием средств на обязательное социальное страхование от несчастных случаев на производстве и профессиональных заболеваний, урегулированы нормами Федерального закона от 24.07.1998 № 125-ФЗ «Об обязательном социальном страховании от несчастных случаев на производстве и профессиональных заболеваний», с учетом поправок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ой связи, в частности, уточняются порядок определения объекта обложения страховыми взносами на обязательное социальное страхование от несчастных случаев на производстве и профессиональных заболеваний и базы для начисления страховых взносов, а также положения, касающиеся осуществления контроля за исчислением и уплатой (перечислением) страховых взносов и привлечения к ответственности за нарушение законодательства РФ о страховых взносах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Ст.помощник городского прокурора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 О.А. Трофимо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3.02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