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вещение родственников о месте отбывания наказания осужденным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я СИЗО сообщает одному из родственников осужденного (по его выбору), в какое исправительное учреждение (далее ИУ) его направят отбывать наказание. Это происходит сразу после того как в СИЗО поступает извещение о вступлении приговора суда в отношении осужденного в законную силу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тем в течение 10 дней с момента прибытия осужденного в ИУ по месту отбывания наказания, администрация учреждения сообщает одному из родственников осужденного (по его выбору) всю необходимую информацию, в том числе и адрес исправительного учрежде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 в соответствии со статьями 17, 75, части 2 статьи 92 Уголовно-исполнительного кодекса РФ, пунктом 9 Правил внутреннего распорядка исправительного учреждения, осужденный самостоятельно может позвонить родственникам по телефону и сообщить о месте отбывания наказания.</w:t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Помощник городского прокурора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2 класса                                                                                                 Г.М. Муратов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3.02.2017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