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ПРОКУРАТУРА РАЗЪЯСНЯЕТ</w:t>
      </w:r>
    </w:p>
    <w:p>
      <w:pPr>
        <w:pStyle w:val="Heading1"/>
        <w:pBdr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  <w:t>График отпусков работников</w:t>
      </w:r>
    </w:p>
    <w:p>
      <w:pPr>
        <w:pStyle w:val="TextBody"/>
        <w:pBdr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/>
        </w:rPr>
      </w:r>
    </w:p>
    <w:p>
      <w:pPr>
        <w:pStyle w:val="TextBody"/>
        <w:autoSpaceDE w:val="false"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Согласно статье 123 Трудового кодекса график отпусков работодатель утверждает (с учетом мнения профсоюза) не позднее чем за 2 недели до нового года. После утверждения график обязателен как для работодателя, так и для работник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 времени начала отпуска работник должен быть извещен под роспись не позднее чем за 2 недели до его начал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Если работнику своевременно не были выплачены отпускные либо о времени начала отпуска его предупредили позже чем за 2 недели до его начала, то работодатель по письменному заявлению работника обязан перенести ежегодный оплачиваемый отпуск на другой срок, согласованный с работником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дельным категориям работников ежегодный оплачиваемый отпуск предоставляется по их желанию в удобное для них время. Так, ежегодный оплачиваемый отпуск предоставляется женщине по ее желанию перед отпуском по беременности и родам или непосредственно после него либо по окончании отпуска по уходу за ребенком независимо от стажа работы в данной организации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едоставление отпуска за рабочий год, который еще не начался, не допускается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Отцы, воспитывающие детей без матери, а также опекуны (попечители) несовершеннолетних также могут брать отпуск по окончании отпуска по уходу за ребенком. По желанию мужа ежегодный отпуск предоставляется ему в период нахождения его жены в отпуске по беременности и родам (независимо от времени его непрерывной работы в организации)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о просьбе одного из работающих родителей (опекуна, попечителя) работодатель обязан вне очереди предоставить ему ежегодный оплачиваемый отпуск или его часть (не менее 14 календарных дней) для сопровождения ребенка в возрасте до 18 лет в другую местность для поступления на обучение по образовательным программам среднего или высшего образования. При наличии 2 и более детей отпуск для этой цели предоставляется один раз для каждого ребенка.</w:t>
      </w:r>
    </w:p>
    <w:p>
      <w:pPr>
        <w:pStyle w:val="TextBody"/>
        <w:widowControl/>
        <w:spacing w:lineRule="atLeast" w:line="100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 удобное время без соблюдения очередности и вне графика отпуск предоставляется также: - инвалидам войны; - участникам Великой Отечественной войны; - ветеранам боевых действий; - донорам, награжденным нагрудным знаком "Почетный донор России"; - Героям Советского Союза, Героям Российской Федерации и полным кавалерам ордена Славы; - пострадавшим в результате Чернобыльской катастрофы; - женщинам и одиноким мужчинам, имеющим 2 и более детей в возрасте до 12 лет.</w:t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Заместитель городского прокурора          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 xml:space="preserve">юрист 1 класса                                                                                                 К.Д. Иванова                                                  </w:t>
      </w:r>
    </w:p>
    <w:p>
      <w:pPr>
        <w:pStyle w:val="TextBody"/>
        <w:pBdr/>
        <w:spacing w:lineRule="exact" w:line="238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r>
    </w:p>
    <w:p>
      <w:pPr>
        <w:pStyle w:val="TextBody"/>
        <w:pBdr/>
        <w:spacing w:lineRule="exact" w:line="238"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7"/>
          <w:szCs w:val="27"/>
          <w:lang w:val="ru-RU"/>
        </w:rPr>
        <w:t>13.02.2017</w:t>
      </w:r>
    </w:p>
    <w:sectPr>
      <w:type w:val="nextPage"/>
      <w:pgSz w:w="11906" w:h="16838"/>
      <w:pgMar w:left="1440" w:right="61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MS PMincho" w:cs="Tahoma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/>
      <w:kern w:val="2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5-02-09T15:01:00Z</cp:lastPrinted>
  <dcterms:modified xsi:type="dcterms:W3CDTF">2014-05-06T06:58:30Z</dcterms:modified>
  <cp:revision>4</cp:revision>
  <dc:subject/>
  <dc:title/>
</cp:coreProperties>
</file>