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реход на электронные ПТС</w:t>
      </w:r>
    </w:p>
    <w:p>
      <w:pPr>
        <w:pStyle w:val="Heading1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лектронная форма паспорта транспортного средства (ПТС) введена на территории Евразийского экономического союза с 17 августа 2016 года согласно решению Коллегии Евразийской экономической комиссии от 12.07.2016 № 81 «О форматах и структурах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)»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сведения о владельцах автомобиля с этого дня сохраняются в электронном варианте, в базах данных ГИБДД. При покупке автомобиля с рук можно будет узнать всю историю его владельцев. Кроме того, в электронный ПТС можно будет вносить более подробную информацию - о техобслуживаниях, ремонтах и т.д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1 июля 2017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а ГИБДД должна привести в порядок базы данных, после этой даты выдача бумажных форм ПТС будет полностью прекращена.</w:t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                                    Д.А. Конюхо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6.01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