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>ПРОКУРАТУРА РАЗЪЯСНЯЕТ</w:t>
      </w:r>
    </w:p>
    <w:p>
      <w:pPr>
        <w:pStyle w:val="Heading1"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нятие экстремизма, ответственность за осуществление экстремистской деятельности</w:t>
      </w:r>
    </w:p>
    <w:p>
      <w:pPr>
        <w:pStyle w:val="Heading1"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 экстремизмом понимается противоправная деятельность, основанная на приверженности к крайним взглядам и сопровождающаяся публичными действиями, включая насильственные, которые направлены на умаление и отрицание конституционных принципов, прав, свобод и законных интересов человека, личности, общества и государства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нятие экстремизма, содержащееся в ст. 1 Федерального закона «О противодействии экстремистской деятельности», включает широкий спектр запрещенных деяний, в том числе возбуждение социальной, расовой, национальной или религиозной розни, пропаганду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 осуществление экстремистской деятельности граждане Российской Федерации, иностранные граждане и лица без гражданства несут уголовную, административную и гражданско-правовую ответственность в установленном законодательством Российской Федерации порядке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оответствии с Федеральным законом от 03.02.2014 № 5-ФЗ «О внесении изменений в Уголовный кодекс Российской Федерации и статью 31 Уголовно-процессуального кодекса Российской Федерации» изменены санкции статей Уголовного кодекса РФ, предусматривающие уголовную ответственность за преступления экстремистской направленности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о статьи: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татья 280 УК РФ - публичные призывы к осуществлению экстремистской деятельности;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000000"/>
        </w:rPr>
        <w:instrText xml:space="preserve"> HYPERLINK "http://base.garant.ru/10108000/30/" \l "block_282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статья 282 УК РФ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– возбуждение ненависти либо вражды, а равно унижение человеческого достоинства;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000000"/>
        </w:rPr>
        <w:instrText xml:space="preserve"> HYPERLINK "http://base.garant.ru/10108000/30/" \l "block_2821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статья 282.1 УК РФ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- организация экстремистского сообщества;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000000"/>
        </w:rPr>
        <w:instrText xml:space="preserve"> HYPERLINK "http://base.garant.ru/10108000/30/" \l "block_2822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статья 282.2 УК РФ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организация деятельности экстремистской организации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роме того, статьей 20.29 КоАП РФ за массовое распространение экстремистских материалов, включенных в опубликованный федеральный список экстремистских материалов, а равно их производство либо хранение в целях массового распространения , а также статьей 20.3 КоАП РФ за пропаганду и публичное демонстрирование нацистской атрибутики или символики, публичное демонстрирование атрибутики или символики экстремистских организаций, изготовление, сбыт или приобретение в целях сбыта нацистской атрибутики или символики предусмотрена административная ответственность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оответствии со ст. 1 Федерального закона от 25.07.2002 № 114-ФЗ «О противодействии экстремистской деятельности» одной из форм осуществления экстремистской деятельности является массовое распространение, изготовление и хранение заведомо экстремистских материалов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 этом под экстремистскими материалами понимают документы либо информацию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ической рабочей партии Германии, фашистской партии Италии, публикации, обосновывающие или оправдывающие национальное или расовое превосходство либо оправдывающие практику совершения военных 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прещенные к распространению экстремистские материалы включены в федеральный список экстремистских материалов, который размещен на официальном сайте Министерства юстиции Российской Федерации в сети «Интернет». Обновления к нему публикуются также в официальном печатном издании – «Российская газета».</w:t>
      </w:r>
    </w:p>
    <w:p>
      <w:pPr>
        <w:pStyle w:val="TextBody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 xml:space="preserve">Помощник городского прокурора                                                               Д.А. Конюхова                                                  </w:t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>30.01.2017</w:t>
      </w:r>
    </w:p>
    <w:sectPr>
      <w:type w:val="nextPage"/>
      <w:pgSz w:w="11906" w:h="16838"/>
      <w:pgMar w:left="1440" w:right="6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2-09T15:01:00Z</cp:lastPrinted>
  <dcterms:modified xsi:type="dcterms:W3CDTF">2014-05-06T06:58:30Z</dcterms:modified>
  <cp:revision>4</cp:revision>
  <dc:subject/>
  <dc:title/>
</cp:coreProperties>
</file>