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нятие террористического акта</w:t>
      </w:r>
    </w:p>
    <w:p>
      <w:pPr>
        <w:pStyle w:val="Heading1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ористический акт (сокращённо - теракт)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ое определение в Уголовном кодексе РФ было установлено с 27 июля 2006 года в связи с принятием и ратификацией Конвенции Совета Европы о предупреждении терроризм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ористический акт необходимо отличать от терроризма, под которым понимается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ористический акт может быть совершён как террористической группой, так и террористом - одиночко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ственность за содействие террористической деятельности устанавливается статьей 205.1 Уголовного кодекса Российской Федерации, максимальная санкция которой, в зависимости от квалификации содеянного, предусматривает наказание в виде лишения свободы на срок от пятнадцати до двадцати лет с ограничением свободы на срок от одного года до двух лет или пожизненного лишения свободы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   Д.А. Конюх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30.01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