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рядок подачи в суды общей юрисдикции документов в электронном виде</w:t>
      </w:r>
    </w:p>
    <w:p>
      <w:pPr>
        <w:pStyle w:val="Heading1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дебным департаментом при Верховном Суде РФ приказом от 27.12.2016№ 251 утвержден Порядок подачи в федеральные суды общей юрисдикции документов в электронном виде, в том числе в форме электронного документ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 января 2017 года исковое заявление, административное исковое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, подписанного электронной подписью в порядке, установленном законодательством РФ, посредством заполнения формы, размещенной на официальном сайте суда в информационно-телекоммуникационной сети "Интернет"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подачи документов не распространяется на подачу запросов, предложений, заявлений или жалоб в суд в соответствии с Федеральным законом от 22.12.2008 № 262-ФЗ «Об обеспечении доступа к информации о деятельности судов в Российской Федерации», Федеральным законом от 02.05.2006 № 59-ФЗ «О порядке рассмотрения обращений граждан Российской Федерации», а также на подачу в электронном виде документов, которые содержат сведения, составляющие государственную тайну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казом также установлены: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словия подачи документов в электронном виде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рядок заполнения формы, размещенной на официальном сайте суда в информационно-телекоммуникационной сети "Интернет"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вершение подачи документов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Помощник городского прокурора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    М.А. Хныче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6.01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