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ПРОКУРАТУРА РАЗЪЯСНЯЕТ</w:t>
      </w:r>
    </w:p>
    <w:p>
      <w:pPr>
        <w:pStyle w:val="Heading1"/>
        <w:pBdr/>
        <w:spacing w:lineRule="atLeast" w:line="100" w:before="0" w:after="0"/>
        <w:ind w:left="0" w:right="0" w:hanging="0"/>
        <w:jc w:val="both"/>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Общественный контроль</w:t>
      </w:r>
    </w:p>
    <w:p>
      <w:pPr>
        <w:pStyle w:val="Heading1"/>
        <w:pBdr/>
        <w:spacing w:lineRule="atLeast" w:line="200"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r>
    </w:p>
    <w:p>
      <w:pPr>
        <w:pStyle w:val="TextBody"/>
        <w:autoSpaceDE w:val="false"/>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оответствии с п. 17.1 ст. 12 Жилищного кодекса РФ постановлением Правительства РФ от 26.12.2016 № 1491 утвержден порядок осуществления общественного жилищного контрол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щественный жилищный контроль осуществляется в целях обеспечения прав и законных интересов граждан, предусмотренных жилищным законодательством, и направлен на повышение прозрачности, открытости и эффективности деятельности органов государственной власти, органов местного самоуправления, государственных и (или) муниципальных организаций, иных органов и организаций, осуществляющих в соответствии с федеральными законами отдельные публичные полномочия, предусмотренные жилищным законодательством (далее - государственные (муниципальные) органы и организации, осуществляющие деятельность в жилищной сфере).</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бъектами общественного жилищного контроля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общественные советы при органах местного самоуправления, общественные объединения, иные некоммерческие организации, советы многоквартирных домов, а также другие лица в соответствии с законодательством Российской Федерации.</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раждане участвуют в осуществлении общественного жилищного контроля в качестве общественных инспекторов и общественных экспертов.</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шение о проведении общественного жилищного контроля (далее - решение о проведении контроля) принимается субъектом общественного жилищного контроля и содержит сведения о предмете, форме общественного жилищного контроля и его организаторе, сроках (продолжительности), процедуре его проведения и определения результатов, в том числе о порядке подготовки и оформления итогового документа по результатам осуществления общественного жилищного контроля, а также иные сведения, предусмотренные настоящими Правилами для осуществления общественного жилищного контроля в определенных формах или включенные в решение о проведении контроля по усмотрению субъекта общественного контрол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метом общественного жилищного контроля являются акты, проекты актов, решения, проекты решений, документы и другие материалы, а также действия (бездействие) государственных (муниципальных) органов и организаций, осуществляющих деятельность в жилищной сфере.</w:t>
      </w:r>
    </w:p>
    <w:p>
      <w:pPr>
        <w:pStyle w:val="TextBody"/>
        <w:widowControl/>
        <w:spacing w:lineRule="atLeast" w:line="2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Гражданин, желающий принять участие в проведении общественной проверки и (или) общественной экспертизы в качестве общественного инспектора и (или) общественного эксперта, в течение 10 дней со дня размещения решения о проведении контроля в сети «Интернет» вправе направить субъекту общественного жилищного контроля запрос о привлечении его для проведения общественной проверки и (или) общественной экспертизы с указанием своих данных (фамилия, имя, отчество, образование, квалификация, место работы, опыт работы) (далее - запрос) любым способом по своему усмотрению, позволяющим подтвердить дату направления и получения запроса.</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сударственные (муниципальные) органы и организации, осуществляющие деятельность в жилищной сфере, обязаны рассматривать направленные им итоговые документы, подготовленные по результатам общественного жилищного контроля, и в установленный законодательством Российской Федерации срок направлять соответствующим субъектам общественного жилищного контроля обоснованные ответы.</w:t>
      </w:r>
    </w:p>
    <w:p>
      <w:pPr>
        <w:pStyle w:val="TextBody"/>
        <w:autoSpaceDE w:val="false"/>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autoSpaceDE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 xml:space="preserve">Помощник городского прокурора                                                               Д.А. Конюхова                                                  </w:t>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r>
    </w:p>
    <w:p>
      <w:pPr>
        <w:pStyle w:val="TextBody"/>
        <w:pBdr/>
        <w:spacing w:lineRule="exact" w:line="238" w:before="0" w:after="0"/>
        <w:jc w:val="right"/>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r>
    </w:p>
    <w:p>
      <w:pPr>
        <w:pStyle w:val="TextBody"/>
        <w:pBdr/>
        <w:spacing w:lineRule="exact" w:line="238" w:before="0" w:after="0"/>
        <w:jc w:val="right"/>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16.01.2017</w:t>
      </w:r>
    </w:p>
    <w:sectPr>
      <w:type w:val="nextPage"/>
      <w:pgSz w:w="11906" w:h="16838"/>
      <w:pgMar w:left="1440" w:right="612" w:gutter="0" w:header="0" w:top="1134"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