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онд защиты прав граждан - участников долевого строительства</w:t>
      </w:r>
    </w:p>
    <w:p>
      <w:pPr>
        <w:pStyle w:val="TextBody"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7"/>
          <w:szCs w:val="27"/>
        </w:rPr>
        <w:t>С 17.12.2016 вступает в силу постановление Правительства РФ от 07.12.2016 № 1310 «О защите прав граждан - участников долевого строительства», которым утверждены правила работы Фонда защиты прав граждан - участников долевого строительств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Настоящим постановлением Минстрою России поручено от имени Российской Федерации принять права учредителя некоммерческой организации, созданной единым институтом развития в жилищной сфере в организационно-правовой форме фонда, основной целью деятельности которого является защита прав, законных интересов и имущества участников долевого строительства, обязательства перед которыми не исполняются застройщиками, в отношении которых арбитражным судом введены процедуры, применяемые в деле о банкротств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К основным функциям, в числе прочего, относится контроль за поступлением взносов застройщиков в компенсационный фонд; осуществление за счет средств компенсационного фонда выплаты возмещения гражданам - участникам долевого строительства по договорам участия в долевом строительстве при банкротстве застройщика в соответствии с Федеральным законом «О несостоятельности (банкротстве)»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Определено, что денежные средства компенсационного фонда должны учитываться на отдельном счете организации, открываемом в российской кредитной организации, соответствующей следующим критериям: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наличие генеральной лицензии Банка России на осуществление банковских операций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наличие собственных средств (капитала) в размере не менее 25 млрд. рублей, рассчитываемом по методике Банка России, по состоянию на последнюю отчетную дату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наличие присвоенного кредитного рейтинга долгосрочной кредитоспособности по классификации хотя бы одного из кредитных рейтинговых агентств, включенных в реестр кредитных рейтинговых агентств в соответствии с законодательством РФ, уровень которого должен быть не более чем на 3 ступени ниже суверенного кредитного рейтинга Российской Федерации в соответствующей валюте, присвоенного соответствующим кредитным рейтинговым агентство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Предусматривается, что застройщики осуществляют обязательные отчисления (взносы) в компенсационный фонд с 1 января 2017 года в отношении многоквартирных домов и (или) иных объектов недвижимости, если государственная регистрация договора участия в долевом строительстве таких объектов недвижимости с первым участником долевого строительства осуществлена после 1 января 2017 год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Указанным постановлением утверждены правила размещения и инвестирования средств фонда, который формируется за счет обязательных отчислений застройщиков, правила обязательных отчислений (взносов) застройщиков в фонд, а также использования средств фонда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Ст. помощник городского прокурора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1 класса                                                                                                Е.В. Матвеева </w:t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9.12.2016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