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exact" w:line="238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еречень мер социальной поддержки, включаемых в федеральный реестр инвалидов</w:t>
      </w:r>
    </w:p>
    <w:p>
      <w:pPr>
        <w:pStyle w:val="Heading1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Приказом Минтруда России от 12.10.2016 № 570н утвержден перечень гарантий, выплат и компенсаций, подлежащих включению в федеральный реестр инвалидов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 соответствии с Федеральным законом от 24.11.1995 № 181-ФЗ «О социальной защите инвалидов в Российской Федерации» с 01.01.2017 будет создан Федеральный реестр инвалидов - федеральная государственная информационная система, создаваемая в целях учета сведений об инвалидах. Согласно ст. 5.1 Федерального закона в создаваемый реестр инвалидов включаются, в том числе, сведения о размере и периоде предоставления установленных законодательством РФ гарантий, выплат и компенсаций согласно перечню, утвержденному Минтрудом Росс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В утвержденный Перечень включены, в частности: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некоторые ежемесячные денежные выплаты в соответствии с отдельными федеральными законами (чернобыльцы, Герои России, Герои СССР, иные лица)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пенсии по государственному пенсионному обеспечению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страховая пенсия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накопительная пенсия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единовременная и ежемесячные страховые выплаты по обязательному социальному страхованию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дополнительное ежемесячное материальное обеспечение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федеральная социальная доплата к пенси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срочная пенсионная выплата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единовременная выплата средств пенсионных накоплений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ежегодная денежная компенсация инвалидам на собак-проводников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компенсация за самостоятельно приобретенное инвалидом средство реабилитаци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компенсация расходов на предоставление проезда инвалиду к месту нахождения организации, обеспечивающей инвалида техническими средствами реабилитации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компенсация затрат на приобретение товаров и услуг, предназначенных для социальной адаптации и интеграции в общество детей-инвалидов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ежемесячная денежная компенсация в возмещение вреда, причиненного гражданам в связи с радиационным воздействием;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- ежемесячная денежная компенсация военнослужащим, получившим инвалидность вследствие военной травмы.</w:t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. помощник городского прокурора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2 класса                                                                                            О.А. Трофимова 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9.12.2016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