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КУРАТУРА РАЗЪЯСНЯЕТ</w:t>
      </w:r>
    </w:p>
    <w:p>
      <w:pPr>
        <w:pStyle w:val="Heading1"/>
        <w:pBdr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оплата отпуска работника осуществляется не менее чем за три календарных дня до начала отпуска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Настояще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положение установлено частью 9 статьи 136 Трудового кодекса РФ. Однако, в указанной статье не определено, какие дни учитываются при расчете - календарные или рабочие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При этом 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счисление сроков устанавливается в статье 14 Трудового кодекса РФ. В соответствии с частью 1 данной статьи течение сроков, с которыми Трудового кодекса РФ связывает возникновение трудовых прав и обязанностей, начинается с календарной даты, которой определено начало возникновения указанных прав и обязанностей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В срок, исчисляемый в календарных неделях или днях, включаются и нерабочие дни (часть 3 статьи 14 Трудового кодекса РФ)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Таким образом, 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з системного толкова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указанных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норм Трудового кодекса РФ следует, что сроки для оплаты отпуска исчисляются в календарных днях.</w:t>
      </w:r>
    </w:p>
    <w:p>
      <w:pPr>
        <w:pStyle w:val="TextBody"/>
        <w:widowControl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При этом необходимо учитывать, что в соответствии с частью 8 статьи 136 Трудового кодекса РФ при совпадении дня выплаты с выходным или нерабочим праздничным днем оплата отпуска производится накануне этого дня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Ст. помощник городского прокурора        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юрист 1 класса                                                                                          Е.В. Матвеева </w:t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2.12.2016</w:t>
      </w:r>
    </w:p>
    <w:p>
      <w:pPr>
        <w:pStyle w:val="Normal"/>
        <w:spacing w:lineRule="exact" w:line="238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440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