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КУРАТУРА РАЗЪЯСНЯЕТ</w:t>
      </w:r>
    </w:p>
    <w:p>
      <w:pPr>
        <w:pStyle w:val="Heading1"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ституцией Российской Федерации закреплено право обвиняемого в совершении особо тяжкого преступления против жизни на рассмотрение его дела судом с участием присяжных заседателей. Указанная процедура рассмотрения уголовных дел, кроме того, гарантирует и конституционное право граждан на участие в осуществлении правосудия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з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ив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институт присяжных заседателей, законодатель путем издания Федерального закона от 23.06.2016 № 190-ФЗ внес изменения в УПК РФ, которыми с 1 июня 2018 года коллегия присяжных заседателей учреждается в составе районных судов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еречень уголовных дел, подлежащих рассмотрению присяжными заседателями, дополнен делами о преступлениях, предусмотренных частью 1 статьи 105 Уголовного кодекса РФ (убийство без квалифицирующих признаков) и частью 4 статьи 111 Уголовного кодекса РФ (умышленное причинение тяжкого вреда здоровью, повлекшее по неосторожности смерть потерпевшего). Вместе с тем число присяжных заседателей в коллегии сокращено с 12 до 8 – в верховном суде субъекта Российской Федерации и 6 – в судах районного уровня.</w:t>
      </w:r>
    </w:p>
    <w:p>
      <w:pPr>
        <w:pStyle w:val="TextBody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омощник городского прокурора                                                          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юрист 2 класса                                                                                          М.А. Хнычева </w:t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2.12.2016</w:t>
      </w:r>
    </w:p>
    <w:p>
      <w:pPr>
        <w:pStyle w:val="Normal"/>
        <w:spacing w:lineRule="exact" w:line="23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6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