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5 июля 2016 года вступил в силу Федеральный закон от 03.07.2016                     № 323-ФЗ «О внесении изменений в Уголовный кодекс Российской Федерации и Уголовно-процессуальный кодекс Российской Федерации по вопросам совершенствования оснований и порядка освобождения от уголовной ответственности»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Так,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Уголовный кодекс Российской Федерации (далее – УК РФ) введено новое основание освобождения от уголовной ответственности, предусмотренное ст. 76.2 УК РФ, а именно назначение судебного штрафа и освобождение от ответственности за преступления небольшой или средней тяжести (санкция до 5 лет лишения свободы). Применение данной нормы возможно только в отношении лиц, впервые совершивших преступление и возместивших вред, причиненный преступлением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рядок освобождения от уголовной ответственности установлен главой 15.2 УК РФ и главой 51.1 УПК РФ. Законодатель дает определение судебного штрафа в ст. 104.4 УК РФ, под которым следует понимать денежное взыскание, назначаемое судом при освобождении лица от уголовной ответственности при соблюдении вышеописанных условий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змер судебного штрафа не может превышать 50% от размера максимального штрафа, предусмотренного санкцией соответствующей статьи УК РФ, а если соответствующая статья не предусматривает наказания в виде штрафа, – не более 250000 рублей. Кроме того, при определении размера судебного штрафа суд будет принимать во внимание тяжесть совершенного преступления и имущественное положение лица, освобождаемого от уголовной ответственности, и его семьи, а также учитывать возможности получения заработной платы или иного дохода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лучаях неуплаты судебного штрафа в установленный судом срок судебный штраф будет отменяться и лицо, на которое наложен штраф, будет привлекаться к уголовной ответственности по соответствующей статье Особенной части УК РФ в общем порядке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 этом в случае, если следователь или дознаватель усмотрит основания для применения меры ответственности в виде судебного штрафа, ещё на стадии предварительного расследования он направляет материалы в суд с соответствующим ходатайством для принятия решения о наложении судебного штрафа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ч. 2 ст. 25.1 УПК РФ 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– до удаления суда апелляционной инстанции в совещательную комнату для вынесения решения по делу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мощник городского прокурора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  Г.М. Муратов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2.12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