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TextBody"/>
        <w:pBdr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ым законодательством предусмотрена обязанность работодателя выдавать работнику расчетный листок при выплате заработной платы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, в соответствии со статьей 136 Трудового кодекса РФ при выплате заработной платы работодатель обязан извещать в письменной форме каждого работника обо всех суммах, начисленных за этот месяц по составляющим (оклад, премия, надбавки и т.д.), суммах, удержанных из доходов работника за этот месяц (НДФЛ, удержания по распоряжению работодателя, по исполнительным документам и т.д.), а также о сумме к получению на руки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фицированная форма расчетного листка законодательством не предусмотрена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большинства учреждений учет ведется в бухгалтерской программе и расчетный листок формируется автоматически. Однако даже в этом случае форма расчетного листка должна быть утверждена руководителем и отражена во внутреннем локальном акте учреждения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2 статьи 136 ТК РФ форма расчетного листка утверждается работодателем с учетом мнения представительного органа работников в порядке, установленном статьей 372 ТК РФ для принятия локальных нормативных актов.</w:t>
      </w:r>
    </w:p>
    <w:p>
      <w:pPr>
        <w:pStyle w:val="Style16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сутствия у работодателя выборного органа первичной профсоюзной организации, работодатель самостоятельно разрабатывает и принимает локальные нормативные акты в соответствии с требованиями статьи 8 ТК РФ (письмо Роструда от 08.12.2008 № 2742-6-1).</w:t>
      </w:r>
    </w:p>
    <w:p>
      <w:pPr>
        <w:pStyle w:val="Style16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Применение формы расчетного листка, не утвержденной работодателем, является нарушением трудового законодательства и влечет административную ответственность, предусмотренную статьей 5.27 КоАП РФ.</w:t>
      </w:r>
    </w:p>
    <w:p>
      <w:pPr>
        <w:pStyle w:val="Normal"/>
        <w:autoSpaceDE w:val="false"/>
        <w:spacing w:lineRule="atLeast" w:line="100" w:before="0" w:after="0"/>
        <w:ind w:left="0" w:right="0" w:firstLine="54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т. помощник городского прокурор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рист 1 класса                                                                                          Е.В. Матвеева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24.10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