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ры, подлежащие рассмотрению в порядке Кодекса административного судопроизводства РФ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итерии отнесения дел, подлежащих рассмотрению по правилам Кодекса административного судопроизводства Российской Федерации (далее КАС) определены пленумом Верховного Суда Российской Федерации                                          от 27.09.2016 № 36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таким делам относятся дела, возникающие из правоотношений, не основанных на равенстве, автономии воли и имущественной самостоятельности их участников, в рамках которых один из участников правоотношений реализует административные и иные публично-властные полномочия по исполнению и применению законов и подзаконных актов по отношению к другому участнику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оже время с учетом того, что гражданские права и обязанности возникают, в частности, из актов государственных органов и органов местного самоуправления, споры о признании таких актов недействительными (незаконными), если их исполнение привело к возникновению, изменению или прекращению гражданских прав и обязанностей, не подлежат рассмотрению в порядке, предусмотренном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КАС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имер, не подлежат рассмотрению по правилам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КАС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лужебные споры, в том числе дела, связанные с доступом и прохождением различных видов государственной службы, муниципальной службы, а также дела, связанные с назначением и выплатой пенсий, реализацией гражданами социальных прав, дела, связанные с предоставлением жилья по договору социального найма, договору найма жилищного фонда социального использования, договору найма специализированного жилищного фонд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одлежат рассмотрению в порядке, предусмотренном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экономические споры и другие дела, которые связаны с осуществлением предпринимательской и иной экономической деятельности и отнесены законом к компетенции арбитражных судов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§ 1 главы 4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Арбитражного процессуального кодекса Российской Федерации (далее - АПК РФ)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ки об оспаривании решений об отказе в постановке на очередь нуждающихся в улучшении жилищных условий или об обязании администрации муниципальных образований предоставить благоустроенное жилое помещение в рамках реализации программ по переселению граждан из аварийного жилищного фонда подлежат рассмотрению в порядке, предусмотренномГражданским процессуальным кодексом Российской Федераци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  К.Д. Иванова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7.11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D0FE8C1722706847391A3A7ADC4C44FF784869FEB9C8E39C54A8B4Bd0P8H" TargetMode="External"/><Relationship Id="rId3" Type="http://schemas.openxmlformats.org/officeDocument/2006/relationships/hyperlink" Target="consultantplus://offline/ref=793D0FE8C1722706847391A3A7ADC4C44FF784869FEB9C8E39C54A8B4Bd0P8H" TargetMode="External"/><Relationship Id="rId4" Type="http://schemas.openxmlformats.org/officeDocument/2006/relationships/hyperlink" Target="consultantplus://offline/ref=793D0FE8C1722706847391A3A7ADC4C44FF784869FEB9C8E39C54A8B4Bd0P8H" TargetMode="External"/><Relationship Id="rId5" Type="http://schemas.openxmlformats.org/officeDocument/2006/relationships/hyperlink" Target="consultantplus://offline/ref=793D0FE8C1722706847391A3A7ADC4C44CFE808792E19C8E39C54A8B4B087BACC321459AA62B66AAd6P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