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С 1 апреля 2015 года минимальный размер заработной платы в Ленинградской области составляет 7600 рублей</w:t>
        </w:r>
      </w:hyperlink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гиональным соглашением о минимальной заработной плате в Ленинградской области на 2015 год, заключенным 25.12.2014 между Правительством Ленинградской области, общественной организацией "Межрегиональное Санкт-Петербурга и Ленинградской области объединение организаций профессиональных союзов "Ленинградская Федерация Профсоюзов" и региональным объединением работодателей "Союз промышленников и предпринимателей Ленинградской области" с 1 апреля 2015 года в Ленинградской области размер минимальной заработной платы увеличен с 7450 рублей до 7600 рублей без учета выплат компенсационного и стимулирующего характера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стоящее Соглашение распространяется на организации - юридические лица, индивидуальных предпринимателей без образования юридического лица, осуществляющих деятельность на территории Ленинградской области, заключивших настоящее Соглашение или присоединившихся к настоящему Соглашению 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статьей 133.1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sz w:val="28"/>
            <w:szCs w:val="28"/>
          </w:rPr>
          <w:t>Трудового кодекса Российской Федерации,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исключением организаций, финансируемых из федерального бюджета.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если работодател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,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.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или ненадлежащего исполнения обязательств по настоящему Соглашению работодатели несут ответственность, предусмотренную федеральным законодательством и законодательством Ленинградской области.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е увеличение минимального размера заработной платы ожидается с 1 сентября 2015 года до 7800 рублей.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. помощник Кингисеппского городского прокурора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рист 2 класса                                                                                             К.Д. Иванова</w:t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06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uratura-lenobl.ru/low/428" TargetMode="External"/><Relationship Id="rId3" Type="http://schemas.openxmlformats.org/officeDocument/2006/relationships/hyperlink" Target="http://zakonbase.ru/trudovoj-kodeks/statja-133-1" TargetMode="External"/><Relationship Id="rId4" Type="http://schemas.openxmlformats.org/officeDocument/2006/relationships/hyperlink" Target="http://zakonbase.ru/trudovoj-kodek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