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6 года начали действовать изменения гражданского процессуального законодательства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3.2016 № 45-ФЗ «О внесении изменений в Гражданский процессуальный кодекс Российской Федерации и Арбитражный процессуальный кодекс Российской Федерации» Гражданский процессуальный кодекс РФ дополнен новой главой 21.1 «Упрощенное производство»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лам, рассматриваемые в порядке упрощенного производства, отнесены следующие дела: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 исковым заявлениям о взыскании денежных средств или об истребовании имущества, если цена иска не превышает 100 тысяч рублей, кроме дел, рассматриваемых в порядке приказного производства;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 исковым заявлениям о признании права собственности, если цена иска не превышает 100 тысяч рублей;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 исковым заявлениям, основанным на представленных истцом документах, устанавливающих денежные обязательства ответчика, которые ответчиком признаются, но не исполняются, и (или) на документах, подтверждающих задолженность по договору, кроме дел, рассматриваемых в порядке приказного производства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стороны при согласии другой стороны или по инициативе суда при согласии сторон судья при подготовке дела к рассмотрению может вынести определение о рассмотрении в порядке упрощенного производства и иных дел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в порядке упрощенного производства дела, возникающие из административных правоотношений; связанные с государственной тайной; по спорам, затрагивающим права детей; дела особого производства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рассмотрения дел в порядке упрощенного производства является то, что суд рассматривает дело без вызова сторон, исследуя изложенные в представленных сторонами документах объяснения, возражения и (или) доводы лиц, участвующих в деле, и принимает решение на основании представленных доказательств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а в порядке упрощенного производства не проводится предварительное судебное заседание и не применяются правила о ведении протокола и об отложении разбирательства дела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делу, рассматриваемому в порядке упрощенного производства, принимается путем вынесения судом резолютивной части решения, копия которого высылается лицам, участвующим в деле, не позднее следующего дня после дня его принятия, а также размещается на официальном сайте суда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Решение суда по делу, рассмотренному в порядке упрощенного производства, вступает в законную силу по истечении 15 дней со дня его принятия, если не поданы апелляционные жалоба, представление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1 класса                                                                                            К.Д. Иван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4.10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