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взыскания заработка, утраченного в результате травмы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т. 1079 Гражданского кодекса РФ (далее - ГК РФ) юридические лица и граждане, деятельность которых связана с повышенной опасностью для окружающих (использование транспортных средств и т.д.) обязаны возместить вред, причиненный источником повышенной опасности, если не докажут, что вред возник вследствие непреодолимой силы или умысла потерпевшего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илу ч. 1 ст. 1085 ГК РФ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е и не имеет права на их бесплатное получение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1086 ГК РФ размер подлежащего возмещению утраченного потерпевшим заработка (дохода) определяется в процентах к его среднему месячному заработку (доходу) до увечья или иного повреждения здоровья либо до утраты им трудоспособности, соответствующих степени утраты потерпевшим профессиональной трудоспособности, а при отсутствии профессиональной трудоспособности - степени утраты общей трудоспособност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, когда потерпевший на момент причинения вреда не работал, учитывается по его желанию заработок до увольнения либо обычный размер вознаграждения работника его квалификации в данной местности, но не менее установленной в соответствии с законом величины прожиточного минимума трудоспособного населения в целом по Российской Федерации. По состоянию на 06.09.2016 прожиточный минимум установлен в сумме 10722 руб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 о размере возмещения, исходя из величины прожиточного минимума трудоспособного населения по Российской Федерации подлежит применению, как к неработающим пенсионерам, так и к другим не работающим на момент причинения вреда лицам, поскольку в ч. 4 ст. 1086 ГК РФ не содержится каких-либо ограничений по кругу субъектов в зависимости от причин отсутствия у потерпевших на момент причинения вреда постоянного заработк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ет отметить, что согласно ст. 931 ГК РФ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ример, если гражданская ответственность виновного в ДТП лица – владельца транспортного средства была застрахована по ОСАГО, то утраченный заработок подлежит взысканию со страховщика, что соответствует положениям ст. 931 ГК РФ и ст. 7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Е.В. Матве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7.11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