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ru-RU"/>
        </w:rPr>
        <w:t>Уточнены обязанность и ответственность операторов сети Интернет</w:t>
      </w:r>
    </w:p>
    <w:p>
      <w:pPr>
        <w:pStyle w:val="TextBody"/>
        <w:pBdr/>
        <w:autoSpaceDE w:val="false"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м законом от 06.06.2016 № 374-ФЗ внесены изменения в Федеральный закон от 06.03.2006 № 35-ФЗ «О противодействии терроризму», Федеральный закон от 07.067.2003 года № 126-ФЗ «О связи»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 предусмотрено, что операторы связи обязаны хранить на территории России в течение 3 лет информацию о фактах приема, передачи, доставки и (или) обработки голосовой информации, текстовых сообщений, изображений, звуков, видео- или иных сообщений пользователей услугами связ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азанные данные будут предоставляться органам, осуществляющим ОРД или обеспечивающим безопасность государств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того организаторы распространения информации в сети Интернет теперь обязаны хранить информацию о фактах приема, передачи, доставки и (или) обработки голосовой информации, письменного текста, изображений, звуков, видео- или иных электронных сообщений пользователей сети Интернет и информацию о самих пользователях в течение 1 года, а сами текстовые сообщения, голосовую информацию, изображения, звуки, видео- или иные электронные сообщения пользователей сети Интернет – до 6 месяцев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лено административная ответственность операторов связи за несоблюдение порядка идентификации абонентов, а также ответственность организаторов распространения информации в сети Интернет за непредоставление информации необходимой для декодировани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я закона в части хранения информации вступают в силу с 01.07.2018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того, Федеральным законом от 06.07.2016 № 375-ФЗ введена уголовная ответственность за несообщение о преступлении террористического характера, содействие экстремистской деятельности, а также за совершение акта международного терроризм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азанные изменения направлены на создание дополнительных механизмов противодействия террористическим и иным экстремистским проявлениям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мощник городского прокурора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М.А. Хныче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9.08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