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Пропаганда нацистской символики влечет административную ответственность</w:t>
      </w:r>
    </w:p>
    <w:p>
      <w:pPr>
        <w:pStyle w:val="TextBody"/>
        <w:pBdr/>
        <w:autoSpaceDE w:val="false"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1 Федерального закона от 25.07.2002 № 114 – ФЗ «О противодействии экстремистской деятельности» экстремистской деятельностью (экстремизмом) является в том числе пропаганда и публичная демонстрация нацистской атрибутики или символики либо атрибутики или символики, сходных с нацистской атрибутикой или символикой до степени смешения. К экстремистской деятельности относится пропаганда, то есть оправдание, навязывание положительного отношения к нацистской символике и атрибутике либо ее публичное демонстрирование в любой форме. Атрибутика представляет собой только материальные объекты - форму, знаки и значки, погоны и прочее, символика же включает в себя и жесты, традиционные обращения и приветствия и иное. Кроме классической прямоугольной свастики с лучами, направленными по часовой стрелке фигурирует и «бегущая» свастика (повернутая на 45 градусов), круговая свастика «солнечное колесо» и трехлучевая свастик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месте с тем указанный перечень видов символики является не исчерпывающим, возможна также пропаганда или публичное демонстрирование различных видов нацистской военной формы или формы полиции СС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пропаганду и публичное демонстрирование нацистской атрибутики или символики ст. 20.3 КоАП РФ предусмотрена административная ответственность в виде наложения штрафа на граждан в размере от одной тысячи до двух тысяч рублей с конфискацией предмета административного правонарушения.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                                                         Д.А. Конюх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8.08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