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С 15.07.2016 регистрация права на недвижимое имущество подтверждается только выпиской из ЕГРП</w:t>
      </w:r>
    </w:p>
    <w:p>
      <w:pPr>
        <w:pStyle w:val="TextBody"/>
        <w:pBdr/>
        <w:autoSpaceDE w:val="false"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.07.2016 вступили в силу изменения в Федеральный закон от 21.07.1997 № 122-ФЗ «О государственной регистрации прав на недвижимое имущество и сделок с ним», на основании которых государственная регистрация возникновения и перехода прав на недвижимость удостоверяется только выпиской из Единого государственного реестра прав на недвижимое имущество и сделок с ним (далее - ЕГРП), в связи с чем, выдача свидетельств о государственной регистрации прав, в том числе повторных, осуществляться не будет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а выписки из ЕГРП, удостоверяющей проведенную государственную регистрацию прав, утверждена приказом Минэкономразвития России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ая выписка из ЕГРП может быть выдана как в бумажной, так и в электронной форме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этом согласно законодательству только запись о государственной регистрации права в ЕГРП является единственным доказательством существования зарегистрированного прав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. помощник городского прокурора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1 класса                                                                                          Е.В. Матвеева</w:t>
      </w:r>
    </w:p>
    <w:p>
      <w:pPr>
        <w:pStyle w:val="TextBody"/>
        <w:pBdr/>
        <w:spacing w:lineRule="exact" w:line="238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8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