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ru-RU"/>
        </w:rPr>
        <w:t>Разработка ежегодных планов на 2017 и 2018 годы органами контроля (надзора)</w:t>
      </w:r>
    </w:p>
    <w:p>
      <w:pPr>
        <w:pStyle w:val="TextBody"/>
        <w:pBdr/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1.08.2016 вступило в силу постановление Правительства Российской Федерации от 19.07.2016 № 691 «О внесении изменения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ым постановлением Правительства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е постановлением Правительства Российской Федерации от 30 июня 2010 г. №489, дополнены нормой, регламентирующей порядок получения органами надзора (контроля) в 2017 и 2018 году сведений из единого реестра субъектов малого и среднего предпринимательств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о, что при разработке ежегодных планов на 2017 и 2018 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. помощник городского прокурора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Е.В. Матве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9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