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Ограничение родительских прав</w:t>
      </w:r>
    </w:p>
    <w:p>
      <w:pPr>
        <w:pStyle w:val="TextBody"/>
        <w:pBdr/>
        <w:autoSpaceDE w:val="false"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тьями 73-75 Семейного Кодекса РФ (далее – СК РФ) установлены основания, порядок и последствия ограничения родительских прав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 ограничением родительских прав понимается отобрание ребенка у родителей (одного из родителей) по решению суда без лишения их родительских прав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граничение родительских прав производится в судебном порядке с обязательным участием прокурора и органа опеки и попечительств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://www.consultant.ru/popular/gpkrf/8_3.html" \l "p325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т. 28 Гражданско-процессуального кодекса РФ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(далее – ГПК РФ) заявление об ограничении в правах подается по месту жительства ответчика, т.е. родителя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стью 3 ст. 73 СК РФ определен круг лиц, которые могут обратиться с заявлением об ограничении родительских прав: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близкие родственники ребенка (согласн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://www.consultant.ru/popular/family/20_4.html" \l "p12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т. 14 СК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Ф к близким родственникам относятся второй родитель, бабушки или дедушки, совершеннолетние братья или сестры ребенка),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прокурор,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органы опеки и попечительства,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комиссия по делам несовершеннолетних, организация для детей-сирот и детей, оставшихся без попечения родителей, дошкольные образовательные и общеобразовательные организации, другие организации, на которые возложены обязанности по охране прав детей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. 154 ГП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дело по существу должно быть рассмотрено в течение двух месяцев со дня поступления заявления в суд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ч. 2 ст. 73 СК РФ ограничение родительских прав допускается, если: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оставление ребенка с родителями опасно для ребенка по обстоятельствам, от родителей (одного из них) независящим, например: психическое расстройство или иное хроническое заболевание, стечение тяжелых обстоятельств и другие;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·оставление ребенка с родителями (одним из них) вследствие их поведения является опасным для ребенка, но отсутствуют достаточные основания для лишения родителей (одного из них) родительских прав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родители (один из них) не изменят своего поведения,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интересах ребенка, орган опеки и попечительства вправе предъявить иск о лишении родителей (одного из них) родительских прав до истечения этого срок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тьей 74 СК РФ предусматриваются последствия ограничения родительских прав. Так, родители, родительские права которых ограничены судом, утрачивают право на личное воспитание ребенка, а также право на льготы и государственные пособия, установленные для граждан, имеющих детей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месте с тем, родителю, родительские права которого ограничены судом, могут быть разрешены контакты с ребенком, если это не оказывает на ребенка вредного влияния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акты родителя с ребенком допускаются с согласия органа опеки и попечительства либо с согласия другого родителя, не лишенного родительских прав или не ограниченного в родительских правах, опекуна (попечителя), приемных родителей ребенка или администрации организации, в которой находится ребенок (ст. 75 СК РФ)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ч. 3 ст. 74 СК РФ ребенок, в отношении которого родители (один из них) ограничены в родительских правах, сохраняет право собственности на жилое помещение или право пользования жилым помещением, а также сохраняет имущественные права, основанные на факте родства с родителями и другими родственниками, в том числе право на получение наследства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граничение родительских прав не освобождает родителей от обязанности по содержанию ребенка, поэтому при рассмотрении дела об ограничении родительских прав суд решает вопрос о взыскании алиментов на ребенк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дует также указать на возможность отмены ограничения родительских прав. Так, ч. 1 ст. 76 СК РФ предусмотрено, что если основания, в силу которых родители (один из них) были ограничены в родительских правах, отпали, суд по иску родителей (одного из них) может вынести решение о возвращении ребенка родителям (одному из них) и об отмене ограничений, предусмотренных статьей 74 СК РФ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т. помощник городского прокурора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1 класса                                                                                           К.Д. Ивано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9.08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