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Судебная защита избирательных прав</w:t>
      </w:r>
    </w:p>
    <w:p>
      <w:pPr>
        <w:pStyle w:val="TextBody"/>
        <w:pBdr/>
        <w:autoSpaceDE w:val="false"/>
        <w:spacing w:lineRule="atLeast" w:line="20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вязи с предстоящими выборами на территории Ленинградской области актуальным является вопрос о соблюдении и защите избирательных прав граждан Российской Федераци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стоящее время дела о защите избирательных прав граждан рассматриваются судами в порядке административного судопроизводства, в соответствии с положениями Кодекса административного судопроизводства РФ (далее- КАС РФ). При этом для подачи административного искового заявления, а также его рассмотрения КАС РФ определяет конкретные срок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ч. 1 ст. 240 КАС РФ установлено, что административное заявление о защите избирательных прав может быть подано в течение 3 месяцев со дня, когда административному истцу стало известно или должно было стать известно о нарушении законодательства о выборах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ч.ч. 2-6 ст. 240 КАС РФ административное исковое заявление об отмене решения избирательной комиссии может быть подано в суд в течение 10 дней со дня принятия решения об итогах голосовани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 опубликования результатов выборов административное исковое заявление об отмене решения избирательной комиссии может быть подано в суд в течение 3 месяцев со дня официального опубликования результатов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тивное исковое заявление, касающееся решения избирательной комиссии о регистрации кандидата, списка кандидатов, об отказе в такой регистрации, о заверении списка и об отказе в заверении, может быть подано в суд в течение 10 дней со дня принятия избирательной комиссией решени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тивное исковое заявление об отмене регистрации кандидата, списка кандидатов может быть подано в суд не позднее чем за 8 дней до дня голосовани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этом в силу ч. 7 ст. 240 КАС РФ сроки, указанные в ч.ч. 2-6 данной статьи, не подлежат восстановлению независимо от причин их пропуск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С РФ установлены сокращенные сроки рассмотрения судами дел о защите избирательных прав граждан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в соответствии со ст. 241 КАС РФ административное исковое заявление о защите избирательных прав и права на участие в референдуме граждан Российской Федерации, поступившее в суд в период избирательной кампании, кампании референдума до дня голосования, должно быть рассмотрено и разрешено в течение 5 дней со дня его поступления, но не позднее дня, предшествующего дню голосования, а заявление, поступившее в день, предшествующий дню голосования, в день голосования или в день, следующий за днем голосования, - немедленно. В случае, если факты, содержащиеся в указанном административном исковом заявлении, требуют дополнительной проверки, оно должно быть рассмотрено и разрешено не позднее чем через 10 дней после дня его подач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тивное исковое заявление об ошибках и о неточностях в списках избирателей, участников референдума должно быть рассмотрено и разрешено в течение 3 дней со дня его поступления в суд, но не позднее дня, предшествующего дню голосования, а заявление, поступившее в день голосования, - немедленно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тивное исковое заявление о защите избирательных прав и права на участие в референдуме граждан Российской Федерации, поступившее в суд после дня голосования или окончания избирательной кампании, а также административное исковое заявление, касающееся решения избирательной комиссии, комиссии референдума об итогах голосования, о результатах выборов, референдума, должно быть рассмотрено и разрешено в течение 2 месяцев со дня их поступления в суд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 об удовлетворении административного искового заявления об отмене регистрации кандидата, списка кандидатов принимается судом первой инстанции не позднее чем за 5 дней до дня голосовани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 по административному исковому заявлению о расформировании избирательной комиссии, комиссии референдума принимается судом не позднее чем через 14 дней, а в период избирательной кампании, кампании референдума - не позднее чем через 3 дня со дня поступления заявления в суд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иод избирательной кампании,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,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. помощник городского прокурора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8.2016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