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Разумный срок досудебного производства</w:t>
      </w:r>
    </w:p>
    <w:p>
      <w:pPr>
        <w:pStyle w:val="TextBody"/>
        <w:pBdr/>
        <w:autoSpaceDE w:val="false"/>
        <w:spacing w:lineRule="atLeast" w:line="20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м законом от 03.07.2016 № 331-ФЗ «О внесении изменения в статью 6.1 Уголовно-процессуального кодекса Российской Федерации» закреплены обстоятельства, учитываемые при определении разумного срока досудебного производства при принятии решения об отказе в возбуждении (о прекращении) уголовного дел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ые изменения внесены в целях реализации постановления Конституционного Суда РФ от 11.11.2014 № 28-П, касающегося вопросов компенсации за нарушение права на судопроизводство в разумный срок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статья 6.1 Уголовно-процессуального кодекса РФ дополнена положением, в соответствии с которым при определении разумного срока досудебного производства учитываются такие, в частности, обстоятельства, как: - своевременность обращения лица, которому причинен вред, с заявлением о преступлении; - правовая и фактическая сложность материалов уголовного дела; поведение потерпевшего лица и иных участников досудебного производства по уголовному делу; - достаточность и эффективность действий, в том числе прокурора, следователя, органа дознания, производимых в целях своевременного возбуждения уголовного дела, установления подозреваемого или обвиняемого лиц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менения вступили в силу с 03.07.2016, а действие введенного положения распространяется на правоотношения, возникшие с 11 ноября 2014 год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мощник городского прокурора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3 класса                                                                                          Е.А. Дикарева</w:t>
      </w:r>
    </w:p>
    <w:p>
      <w:pPr>
        <w:pStyle w:val="TextBody"/>
        <w:pBdr/>
        <w:spacing w:lineRule="exact" w:line="238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8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