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Штрафные санкции за самовольное подключение и использование энергоресурсов</w:t>
      </w:r>
    </w:p>
    <w:p>
      <w:pPr>
        <w:pStyle w:val="TextBody"/>
        <w:pBdr/>
        <w:autoSpaceDE w:val="false"/>
        <w:spacing w:lineRule="atLeast" w:line="1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С 01.01.2016 вступили в силу изменения в КоАП РФ, внесенные Федеральным законом от 03.11.2015 № 307-ФЗ, повышающие штрафные санкции за самовольное подключение и использование энергоресурсов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влечет наложение административного штрафа на граждан в размере от десяти тысяч до пятнадцати тысяч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9598B"/>
            <w:spacing w:val="0"/>
            <w:sz w:val="28"/>
            <w:u w:val="none"/>
          </w:rPr>
          <w:t>рубл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; на должностных лиц - от тридцати тысяч до восьмидесяти тысяч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9598B"/>
            <w:spacing w:val="0"/>
            <w:sz w:val="28"/>
            <w:u w:val="none"/>
          </w:rPr>
          <w:t>рубл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  <w:t> или дисквалификацию на срок от одного года до двух лет; на юридических лиц - от ста тысяч до двухсот тысячрубле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B4B4B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 класса                                                                                        М.А. Хныч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.06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explain/693-shtrafnye-sankcii-za-samovolnoe-podklyuchenie-i-ispolzovanie-energoresursov" TargetMode="External"/><Relationship Id="rId3" Type="http://schemas.openxmlformats.org/officeDocument/2006/relationships/hyperlink" Target="http://prokuratura-lenobl.ru/explain/693-shtrafnye-sankcii-za-samovolnoe-podklyuchenie-i-ispolzovanie-energoresurs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