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Увеличен срок давности привлечения к ответственности за нарушение валютного законодательства</w:t>
      </w:r>
    </w:p>
    <w:p>
      <w:pPr>
        <w:pStyle w:val="TextBody"/>
        <w:pBdr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Федеральным законом от 05.04.2016 № 89-ФЗ внесены изменения в статью 4.5 КоАП РФ в части увеличения срока давности привлечения к административной ответственности за нарушение валютного законодательства Российской Федерации и актов органов валютного регулирова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Так, поправками в ч. 1 ст. 4.5 КоАП РФ установлено, что постановление по делу об административном правонарушении за нарушение валютного законодательства Российской Федерации и актов органов валютного регулирования не может быть вынесено по истечении двух лет со дня совершения административного правонаруш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Таким образом, с 1 года до 2 лет увеличен срок давности привлечения к административной ответственности за данные правонаруш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Изменения в КоАП РФ вступают в силу с 16.04.2016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 класса                                                                                        М.А. Хныч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.06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