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КУРАТУРА РАЗЪЯСНЯЕТ</w:t>
      </w:r>
    </w:p>
    <w:p>
      <w:pPr>
        <w:pStyle w:val="Heading1"/>
        <w:pBdr/>
        <w:autoSpaceDE w:val="false"/>
        <w:spacing w:lineRule="atLeast" w:line="200" w:before="0" w:after="0"/>
        <w:ind w:left="0" w:right="0" w:hanging="0"/>
        <w:jc w:val="left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Рассмотрение обращений о законности вступивших в законную силу судебных решений</w:t>
      </w:r>
    </w:p>
    <w:p>
      <w:pPr>
        <w:pStyle w:val="TextBody"/>
        <w:pBdr/>
        <w:autoSpaceDE w:val="false"/>
        <w:spacing w:lineRule="atLeast" w:line="200" w:before="0" w:after="0"/>
        <w:jc w:val="left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тановлением Пленума Верховного Суда Российской Федерации от 24.05.2016 № 23 «О внесении изменений в отдельные постановления Пленума Верховного Суда Российской Федерации по уголовным делам» внесены изменения в п. 3 постановления Пленума Верховного Суда Российской Федерации от 10.02.2009 № 1 «О практике рассмотрения судами жалоб в порядке статьи 125 Уголовно-процессуального кодекса Российской Федерации», в соответствии с которым, не подлежат обжалованию в порядке ст. 125 УПК РФ жалобы на решения и действия (бездействия) должностных лиц органов прокуратуры, связанные с рассмотрением обращений по поводу законности вступивших в законную силу судебных реш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мощник городского прокурор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рист 2 класса                                                                                           Г.М. Муратов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03.06.2016</w:t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40" w:right="6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