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С 1 июня 2016 года сведения о недобросовестных налогоплательщиках будут размещаться в сети "Интернет"</w:t>
      </w:r>
    </w:p>
    <w:p>
      <w:pPr>
        <w:pStyle w:val="TextBody"/>
        <w:pBdr/>
        <w:autoSpaceDE w:val="false"/>
        <w:spacing w:lineRule="atLeast" w:line="200" w:before="0" w:after="0"/>
        <w:ind w:left="0" w:right="0" w:firstLine="709"/>
        <w:jc w:val="left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01.06.2016 вступает в силу Федеральный закон от 01.05.2016 № 134-ФЗ «О внесении изменений в статью 102 части первой Налогового кодекса Российской Федерации» (далее – НК РФ). Указанным законом ст. 102 НК РФ дополнена сведениями, которые больше не будут признаваться налоговой тайной, а также уточнен порядок получения подобной информации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налоговой тайной больше не будут признаваться сведения о суммах недоимки и задолженности по пеням и штрафам; о среднесписочной численности работников организации за календарный год; об уплаченных организацией суммах налогов и сборов (по каждому налогу и сбору) без учета сумм налогов (сборов), уплаченных в связи с ввозом товаров на таможенную территорию Евразийского экономического союза, сумм налогов, уплаченных налоговым агентом; о суммах доходов и расходов по данным бухгалтерской (финансовой) отчетности за год; о специальных налоговых режимах, применяемых налогоплательщиками, а также об участии налогоплательщика в консолидированной группе налогоплательщиков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того, сведения о суммах недоимки и задолженности по пеням и штрафам (по каждому налогу и сбору), налоговых правонарушениях и мерах ответственности за их совершение) организации будут размещаться в форме открытых данных на официальных сайтах налоговых органов, в информационно-телекоммуникационной сети «Интернет», за исключением сведений об организации, составляющих государственную тайну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этом по запросам такая информация по общему правилу представляться не будет, за исключением случаев, предусмотренных федеральными законам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1 класса                                                                                          Е.В. Матвее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3.06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