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Работодатель не вправе снижать размер заработной платы в одностороннем порядке</w:t>
      </w:r>
    </w:p>
    <w:p>
      <w:pPr>
        <w:pStyle w:val="TextBody"/>
        <w:pBdr/>
        <w:spacing w:lineRule="atLeast" w:line="200" w:before="0" w:after="0"/>
        <w:ind w:left="0" w:right="0" w:firstLine="709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shd w:fill="FDFDFD" w:val="clear"/>
        <w:spacing w:lineRule="atLeast" w:line="200" w:before="0" w:after="0"/>
        <w:ind w:left="0" w:right="0"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Условия оплаты труда (размер тарифной ставки или оклада, доплаты, надбавки и поощрительные выплаты) относятся к существенным условиям трудового договора, изменение которых допускается только по соглашению сторон договора, за исключением случаев, предусмотренных Трудовым кодексом РФ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шение об изменении определенных сторонами условий договора должно быть заключено в письменной форме, что исключает законность действий работодателя при снижении заработной платы в одностороннем порядке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любом случае, новая заработная плата, включая стимулирующие и компенсационные выплаты, не может быть ниже установленного минимальным размером оплаты труд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мер оплаты труда может быть изменен работодателем при наличии реальных изменений организационных и технологических условий труда, о чем он обязан уведомить работников в письменной форме не позднее, чем за 2 месяц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отказе работника работать в новых условиях работодатель обязан предложить ему другую имеющуюся работу, которую работник по состоянию здоровья может исполнять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согласие не достигнуто, трудовой договор подлежит прекращению в связи с отказом работника от продолжения работы в измененных условиях по п. 7 ст. 77 Трудового кодекса РФ с выплатой выходного пособия в размере 2-х недельного среднего заработка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изменение существенных условий труда с нарушением установленного законом порядка работодатель может быть привлечен к административной ответственности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щита трудовых прав может быть осуществлена в судебном порядке, где можно требовать признания незаконными изменений определенных сторонами условий трудового договора, выплаты неполученной заработной платы и процентов, признания увольнения незаконным и восстановления на работе, взыскания денежной компенсации морального вреда, заявлять другие требования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ок на обращение за судебной защитой составляет 3 месяца со дня, когда работник узнал или должен был узнать о нарушении своего права, а по спорам об увольнении – в течение одного месяца со дня вручения копии приказа об увольнении либо со дня выдачи трудовой книжки.</w:t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пропуске по уважительным причинам названных сроков, они могут быть восстановлены судом по ходатайству заявител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юрист 2 класса                                                                                            Т.Т. Маргиев </w:t>
      </w:r>
    </w:p>
    <w:sectPr>
      <w:type w:val="nextPage"/>
      <w:pgSz w:w="11906" w:h="16838"/>
      <w:pgMar w:left="1440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