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autoSpaceDE w:val="false"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  <w:t>Уточнен порядок предоставления субсидий юридическим лицам, индивидуальным предпринимателям и физическим лицам</w:t>
      </w:r>
    </w:p>
    <w:p>
      <w:pPr>
        <w:pStyle w:val="TextBody"/>
        <w:pBdr/>
        <w:autoSpaceDE w:val="false"/>
        <w:spacing w:lineRule="atLeast" w:line="100" w:before="0" w:after="0"/>
        <w:jc w:val="left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/>
      </w:r>
    </w:p>
    <w:p>
      <w:pPr>
        <w:pStyle w:val="TextBody"/>
        <w:shd w:fill="FDFDFD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Статьей 78 Бюджетного кодекса РФ установлен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15.02.2016 № 23-ФЗ «О внесении изменений в Бюджетный кодекс Российской Федерации» указанная статья дополнена п. 3.1, согласно которому, в случае нарушения получателями предусмотренных настоящей статьей субсидий условий, установленных при их предоставлении, соответствующие средства подлежат в порядке, определенном нормативными правовыми актами, муниципальными правовыми актами, предусмотренными пунктом 3 настоящей статьи, возврату в соответствующий бюджет бюджетной системы Российской Федерац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ме того, ст. 78 Бюджетного кодекса РФ дополнена п. 5.1, в соответствии с которым при предоставлении субсидий, предусмотренных настоящей статьей, юридическим лицам, указанным в пункте 1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вые положения вступили в силу 15.02.2016.</w:t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/>
      </w:pPr>
      <w:r>
        <w:rPr/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2 класса                                                                                              Т.Т. Маргив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01.03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