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Прекращение взимания транспортного налога</w:t>
      </w:r>
    </w:p>
    <w:p>
      <w:pPr>
        <w:pStyle w:val="TextBody"/>
        <w:pBdr/>
        <w:autoSpaceDE w:val="false"/>
        <w:spacing w:lineRule="atLeast" w:line="200" w:before="0" w:after="0"/>
        <w:ind w:left="0" w:right="0" w:firstLine="709"/>
        <w:jc w:val="left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атьей 362 Налогового кодекса РФ исчисление транспортного налога прекращается с месяца, следующего за месяцем снятия транспортного средства с учета в регистрирующих органах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кращение взимания транспортного налога предусмотрено Налоговым кодексом РФ в случае снятия с учета транспортного средства в регистрирующих органах. Иных оснований для прекращения взимания транспортного налога (за исключением угона транспортного средства либо возникновения права на налоговую льготу) не установлено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обязанность по уплате транспортного налога ставится в зависимость от государственной регистрации транспортного средства, а не от его фактического наличия или использования налогоплательщико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 Т.Т. Маргиев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1.03.2016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