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Согласно внесенным поправкам, медицинское заключение требуется не во всех случаях при выдаче водительского удостоверения</w:t>
      </w:r>
    </w:p>
    <w:p>
      <w:pPr>
        <w:pStyle w:val="TextBody"/>
        <w:pBdr/>
        <w:autoSpaceDE w:val="false"/>
        <w:spacing w:lineRule="atLeast" w:line="10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становлением Правительства РФ от 04.02.2016 № 65 внесены изменения в Правила проведения экзаменов на право управления транспортными средствами и выдачи водительских удостоверений (далее - Правила), утвержденные постановлением Правительства «О допуске к управлению транспортными средствами»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енения внесены в подпункт «в» пункта 30 Правил, согласно которым медицинское заключение для выдачи российского национального водительского удостоверения взамен ранее выданного предоставляется лишь в случаях истечения срока действия водительского удостоверения либо подтверждения наличия у водителя транспортного средства изменений в состоянии здоровья, в том числе ранее не выявлявшихся медицинских показаний или медицинских ограничений к управлению транспортным средством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нее медицинское заключение требовалось предоставлять также для замены водительского удостоверения при изменении персональных данных его владельца, приведении водительского удостоверения в негодность вследствие износа, повреждения или других причин и сведения, указанные в нем (либо в его части) невозможно определить визуально, утрате (хищении) водительского удостовере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 согласно внесенным поправкам в п. 34 Правил, медицинское заключение больше не требуется предоставлять в подразделение ГИБДД при получении международного водительского удостоверения.</w:t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М.А. Хныч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