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Ответственность за употребление алкоголя и одурманивающих веществ несовершеннолетними</w:t>
      </w:r>
    </w:p>
    <w:p>
      <w:pPr>
        <w:pStyle w:val="TextBody"/>
        <w:pBdr/>
        <w:autoSpaceDE w:val="false"/>
        <w:spacing w:lineRule="atLeast" w:line="100" w:before="0" w:after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shd w:fill="FDFDFD" w:val="clear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Употребление алкогольной и спиртосодержащей продукции, одурманивающих веществ в раннем возрасте наносит существенный вред физическому и психическому развитию несовершеннолетних, нередко приводит к заболеванию хроническим алкоголизмом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 ст. 6.10 КоАП РФ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, влечет наложение административного штрафа в размере от одной тысячи пятисот до трех тысяч рублей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же данной статьей предусмотрена административная ответственность родителей или иных законных представителей несовершеннолетних (опекуны, попечители), а также лиц, на которых возложены обязанности по обучению и воспитанию несовершеннолетних (учитель) за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, в виде наложения административного штрафа в размере от четырех тысяч до пяти тысяч рублей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токолы о совершении данных правонарушений составляются сотрудниками органов внутренних дел (полиции) (п. 1 ч. 2 ст. 28.3 КоАП РФ), членами комиссий по делам несовершеннолетних и защите их прав (п. 2 ч. 5 ст. 28.3 КоАП РФ)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ч. 1 ст. 23.2 КоАП РФ дела об административных правонарушениях в сфере потребления алкоголя и спиртосодержащей продукции, новых потенциально опасных психоактивных веществ, совершенных несовершеннолетними рассматриваются комиссиями по делам несовершеннолетних и защите их прав.</w:t>
      </w:r>
    </w:p>
    <w:p>
      <w:pPr>
        <w:pStyle w:val="TextBody"/>
        <w:shd w:fill="FDFDFD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. 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юрист 3 класса                                                                                      О.А. Трофимова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8.02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