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100" w:before="0" w:after="0"/>
        <w:ind w:left="0" w:right="0" w:hanging="0"/>
        <w:jc w:val="left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Уточнены требования по лицензированию деятельности в сфере отходов производства и потребления</w:t>
      </w:r>
    </w:p>
    <w:p>
      <w:pPr>
        <w:pStyle w:val="TextBody"/>
        <w:pBdr/>
        <w:autoSpaceDE w:val="false"/>
        <w:spacing w:lineRule="atLeast" w:line="100" w:before="0" w:after="0"/>
        <w:ind w:left="0" w:right="0" w:firstLine="709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shd w:fill="FDFDFD" w:val="clear"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С 1 января 2016 года вступили в силу изменения в федеральном законодательстве об отходах производства и потреблени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, согласно ст. 16, ч. 3 ст. 24 Федерального закона от 29.12.2014 № 458</w:t>
        <w:noBreakHyphen/>
        <w:t>ФЗ «О внесении изменений в Федеральный закон «Об отходах производства и потребления», а также п. 30 ч. 1 ст. 12 Федерального закона от 04.05.2011 № 99-ФЗ «О лицензировании отдельных видов деятельности» деятельность по сбору, транспортированию, обработке, утилизации, обезвреживанию, размещению отходов I - IV классов опасности подлежит лицензированию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поправками, внесенными Федеральным законом от 29.06.2015 № 203-ФЗ, юридические лица, индивидуальные предприниматели, осуществляющие деятельность по сбору, транспортированию, обработке, утилизации отходов I - IV классов опасности, обязаны получить лицензию на ее осуществление до 1 января 2016 года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е 1 января 2016 года осуществление данной деятельности без лицензии не допускаетс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этом, лицензии на деятельность по обезвреживанию и размещению отходов I - IV классов опасности, выданные до 1 июля 2015 года, сохраняют свое действие до 1 января 2019 года. Юридические лица, индивидуальные предприниматели, имеющие лицензии на деятельность по обезвреживанию и размещению отходов I - IV классов опасности, вправе переоформить их на лицензии на деятельность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TextBody"/>
        <w:shd w:fill="FDFDFD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городского прокурора                                                           В.И. Федоров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8.02.2016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