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Внесены изменения в Правила дорожного движения РФ в части прав инвалидов</w:t>
      </w:r>
    </w:p>
    <w:p>
      <w:pPr>
        <w:pStyle w:val="TextBody"/>
        <w:pBdr/>
        <w:autoSpaceDE w:val="false"/>
        <w:spacing w:lineRule="atLeast" w:line="10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shd w:fill="FDFDFD" w:val="clear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становлением Правительства РФ от 21.01.2016 № 23 внесены изменения в Правила дорожного движения Российской Федераци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поправкам, внесенным в п. 2.1.1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, для проверки документ, подтверждающий факт установления инвалидности, в случае управления транспортным средством, на котором установлен опознавательный знак "Инвалид"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же предусмотрено, что действие дорожных знаков 3.2 "Движение запрещено", 3.3 "Движение механических транспортных средств запрещено", 3.28 "Стоянка запрещена", 3.29 "Стоянка запрещена по нечетным числам месяца" и 3.30 "Стоянка запрещена по четным числам месяца" не распространяется на транспортные средства, управляемые инвалидами I и II групп, перевозящие таких инвалидов или детей-инвалидов, если на этих транспортных средствах установлен опознавательный знак "Инвалид"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юрист 2 класса                                                                                            Т.Т. Маргиев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8.02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