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autoSpaceDE w:val="false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Право подозреваемого на звонок</w:t>
      </w:r>
    </w:p>
    <w:p>
      <w:pPr>
        <w:pStyle w:val="TextBody"/>
        <w:pBdr/>
        <w:spacing w:lineRule="atLeast" w:line="200" w:before="0" w:after="0"/>
        <w:ind w:left="0" w:right="0" w:firstLine="709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/>
      </w:r>
    </w:p>
    <w:p>
      <w:pPr>
        <w:pStyle w:val="TextBody"/>
        <w:shd w:fill="FDFDFD" w:val="clear"/>
        <w:spacing w:lineRule="atLeast" w:line="100" w:before="0" w:after="0"/>
        <w:ind w:left="0" w:right="0" w:firstLine="709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В соответствии с положениями Федерального закона от 30.12.2015№ 437-ФЗ «О внесении изменений в Уголовно-процессуальный кодекс Российской Федерации» уточнен порядок задержания подозреваемого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ведено требование об обязательном участии защитника при составлении протокола задержания, если он участвует в производстве по уголовному делу с момента фактического задержания подозреваемого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оме того, ранее дознаватель, следователь не позднее 12 часов с момента задержания подозреваемого уведомлял кого-либо из его близких родственников, а при их отсутствии - других родственников или предоставлял возможность такого уведомления самому подозреваемому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ледний теперь вправе сделать один телефонный звонок на русском языке в присутствии дознавателя, следователя в целях уведомления родственников или близких лиц о своем задержании и месте нахождения. Следователь, дознаватель должны предоставить ему такую возможность не позднее 3 часов с момента доставления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подозреваемый отказывается от звонка или не может сделать его самостоятельно в силу физических или психических недостатков, уведомление производится дознавателем, следователем о чем также делается отметка в протоколе задержания. Дознаватель, следователь не позднее 12 часов с момента задержания подозреваемого также уведомляет о его задержании иных лиц, указанных в ч.ч. 2, 2.1, 2.2 и 3 настоящей статьи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ственники подозреваемого не смогут узнать о его задержании только в том случае, если имеются мотивированное постановление дознавателя, следователя и согласие прокурора. Исключение - случаи, когда подозреваемый является несовершеннолетним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задержан адвокат, об этом уведомляется адвокатская палата субъекта Федерации, членом которой он является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 процессуальным издержкам дополнительно отнесены суммы, связанные с уведомлением родственников или близких лиц подозреваемого о его задержании и месте нахождения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казанные положения вступили в силу с 10 января 2016 года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autoSpaceDE w:val="false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мощник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юрист 3 класса                                                                                           Г.М. Муратов 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8.01.2016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