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Установлен порядок реализации комплекса ГТО в России</w:t>
      </w:r>
    </w:p>
    <w:p>
      <w:pPr>
        <w:pStyle w:val="TextBody"/>
        <w:pBdr/>
        <w:spacing w:lineRule="atLeast" w:line="200" w:before="0" w:after="0"/>
        <w:ind w:left="0" w:right="0" w:firstLine="709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shd w:fill="FDFDFD" w:val="clear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Сдать нормы ГТО и получить соответствующий значок можно будет в специальных Центрах тестирования, создаваемых при образовательных организациях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м законом от 05.10.2015 № 274-ФЗ Федеральные законы «О физической культуре и спорте в Российской Федерации» и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дополнены положениями, регламентирующими порядок функционирования системы реализации комплекса ГТО в России, закреплены полномочия за органами власт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новлено, что для проведения тестирования выполнения нормативов ГТО в образовательных организациях создаются специальные Центры тестирования. Правом проведения оценки выполнения нормативов ГТО такие организации наделяются федеральными, региональными и местными органами соответственно. Центры также представляют лиц, выполнивших нормативы ГТО, к награждению соответствующим знаком отличия. Выполнение нормативов ГТО в центрах тестирования является бесплатным.</w:t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юрист 2 класса                                                                                            Т.Т. Маргиев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8.01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