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Предложение наркотических средств и психотропных веществ в электронных или информационно-технологических сетях преследуется по закону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пунктом «б» части 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статьи 228.1 Уголовного кодекса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 сбыт наркотических средств, психотропных веществ или их аналогов, совершенный с использованием средств массовой информации либо электронных или информационно-телекоммуникационных сетей (включая сеть "Интернет"). За данное преступление предусмотрена ответственность в виде лишения свободы на срок до двенадцати лет со штрафом в размере до пятисот тысяч рублей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 пропаганду и рекламу наркотиков, в том числе в электронных или информационно - технологических сетях, предусмотрена административная ответственность п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статье 6.13 КоАП 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сс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паганда наркотических средств, психотропных веществ или их прекурсоро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пространение информации о незаконном предложении и спросе на наркотики технически блокируется, электронные носители такой информации уничтожаются. Это прямо предусмотрено Федеральным законом от 27 июля 2006 № 149-ФЗ «Об информации, информационных технологиях и о защите информации», а также Постановлением Правительства РФ от 26 октября 2012 № 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рист 2 класса                                                                                             К.Д. Иванова  </w:t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12.2015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616" TargetMode="External"/><Relationship Id="rId3" Type="http://schemas.openxmlformats.org/officeDocument/2006/relationships/hyperlink" Target="http://zakonbase.ru/ugolovnyj-kodeks/statja-228-1" TargetMode="External"/><Relationship Id="rId4" Type="http://schemas.openxmlformats.org/officeDocument/2006/relationships/hyperlink" Target="http://zakonbase.ru/content/part/14483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